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О С С И Й С К А Я       Ф Е Д Е Р А Ц И Я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 Е Л Г О Р О Д С К А Я    О Б Л А С Т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>АДМИНИСТРАЦИЯ СЕТИЩЕ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widowControl/>
        <w:ind w:right="-2" w:hanging="0"/>
        <w:jc w:val="center"/>
        <w:rPr>
          <w:rStyle w:val="FontStyle11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widowControl/>
        <w:tabs>
          <w:tab w:val="clear" w:pos="708"/>
          <w:tab w:val="left" w:pos="8415" w:leader="none"/>
        </w:tabs>
        <w:ind w:right="-2" w:hanging="0"/>
        <w:rPr>
          <w:rStyle w:val="FontStyle11"/>
        </w:rPr>
      </w:pPr>
      <w:r>
        <w:rPr>
          <w:rStyle w:val="FontStyle11"/>
        </w:rPr>
        <w:t>«28» февраля 2018 год</w:t>
        <w:tab/>
        <w:t>№5</w:t>
      </w:r>
    </w:p>
    <w:p>
      <w:pPr>
        <w:pStyle w:val="Style21"/>
        <w:widowControl/>
        <w:tabs>
          <w:tab w:val="clear" w:pos="708"/>
          <w:tab w:val="left" w:pos="8415" w:leader="none"/>
        </w:tabs>
        <w:ind w:right="-2" w:hanging="0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08"/>
          <w:tab w:val="left" w:pos="8415" w:leader="none"/>
        </w:tabs>
        <w:ind w:right="-2" w:hanging="0"/>
        <w:rPr>
          <w:rStyle w:val="FontStyle11"/>
        </w:rPr>
      </w:pPr>
      <w:r>
        <w:rPr/>
      </w:r>
    </w:p>
    <w:p>
      <w:pPr>
        <w:pStyle w:val="Normal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етищенского сельского поселения от 07.10.2014 года № 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муниципальной программы Сетищен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оциально-экономическое развитие Сетище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 на 2015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актуализации и повышения эффективности реализации муниципальной программы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 на 2015 – 2020 годы» утвержденной постановлением администрации Сетищенского сельского поселения от 07.10.2014 года № 20 «Об утверждении муниципальной программы Сетищенского сельского поселения «Социально-экономическое развитие Сетищенского сельского поселения на 2015 – 2020 годы»,</w:t>
      </w:r>
      <w:r>
        <w:rPr>
          <w:sz w:val="26"/>
          <w:szCs w:val="26"/>
        </w:rPr>
        <w:t xml:space="preserve"> администрация Сетище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нести в постановление администрации Сетищенского сельского поселения от 29.12.2015 года № 27 «</w:t>
      </w:r>
      <w:r>
        <w:rPr>
          <w:color w:val="000000"/>
          <w:sz w:val="26"/>
          <w:szCs w:val="28"/>
        </w:rPr>
        <w:t xml:space="preserve">Об утверждении муниципальной программы Сетищенского сельского поселения «Социально-экономическое развитие Сетищенского сельского поселения на 2015 – 2020 годы»  </w:t>
      </w:r>
      <w:r>
        <w:rPr>
          <w:sz w:val="26"/>
          <w:szCs w:val="26"/>
        </w:rPr>
        <w:t>(в редакции постановлений администрации Сетищенского сельского поселения от 30.04.2016 г. № 07, от 31.10.2016 г. № 22, от 30.12.2016г. № 28, от 28.02.2017 г. №02/1, от 31.03.2017 г. № 03, от 31.05.2017г № 07, от 31.07.2017 г. №20, от 31.10.2017 г. № 23 от 29.12.2017 г. № 26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программу Сетищенского сельского поселения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 на 2015 – 2020 годы»</w:t>
      </w:r>
      <w:r>
        <w:rPr>
          <w:sz w:val="26"/>
          <w:szCs w:val="26"/>
        </w:rPr>
        <w:t xml:space="preserve"> (далее - Программа)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ункт 8 «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</w:t>
      </w:r>
      <w:r>
        <w:rPr>
          <w:sz w:val="26"/>
          <w:szCs w:val="28"/>
        </w:rPr>
        <w:t>в следующей редакции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Общий объем ассигнований на реализацию программы составит 13682,0 тыс. рублей, в том числе за счет средств местного бюджета 13566 тыс. руб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– 1782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1898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2826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3071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2677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1428 тыс. руб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1 «</w:t>
      </w:r>
      <w:r>
        <w:rPr>
          <w:sz w:val="26"/>
        </w:rPr>
        <w:t>Развитие муниципальной службы</w:t>
      </w:r>
      <w:r>
        <w:rPr>
          <w:sz w:val="26"/>
          <w:szCs w:val="28"/>
        </w:rPr>
        <w:t>»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3,0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2 «Организация временного трудоустройства несовершеннолетних граждан от 14-18 лет в свободное от учебы время» 24,0 тыс.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3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3 «Организация временного трудоустройства безработных граждан, испытывающих трудности в поиске работы» 80,0 тыс.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14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4 «Поддержка почвенного плодородия в рамках концепции областного проекта «Зеленая столица» 11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5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60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5  «Благоустройство сельского поселения» 332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42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66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7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81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41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269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6 «Развитие культурно - досуговой деятельности  сельского поселения» 1003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28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22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204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19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20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076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7 «Физическая культура и спорт сельского поселения» 10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3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34,0 тыс. руб.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020 год - 3,0 тыс. руб.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таблиц</w:t>
      </w:r>
      <w:r>
        <w:rPr>
          <w:b/>
          <w:sz w:val="26"/>
          <w:szCs w:val="28"/>
        </w:rPr>
        <w:t>у</w:t>
      </w:r>
      <w:r>
        <w:rPr>
          <w:sz w:val="26"/>
          <w:szCs w:val="28"/>
        </w:rPr>
        <w:t xml:space="preserve"> 2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раздела 5 </w:t>
      </w:r>
      <w:r>
        <w:rPr>
          <w:sz w:val="26"/>
          <w:szCs w:val="26"/>
        </w:rPr>
        <w:t>«Ресурсное обеспечение муниципальной программы»</w:t>
      </w:r>
      <w:r>
        <w:rPr>
          <w:sz w:val="26"/>
          <w:szCs w:val="28"/>
        </w:rPr>
        <w:t xml:space="preserve"> Программы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 на 2015 – 2020 годы»</w:t>
      </w:r>
      <w:r>
        <w:rPr>
          <w:sz w:val="26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700"/>
        <w:gridCol w:w="2160"/>
      </w:tblGrid>
      <w:tr>
        <w:trPr>
          <w:trHeight w:val="2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4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82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. 1.2 в подпрограмме 5 </w:t>
      </w:r>
      <w:r>
        <w:rPr>
          <w:bCs/>
          <w:sz w:val="26"/>
          <w:szCs w:val="28"/>
        </w:rPr>
        <w:t>«Благоустройство сельского поселения» (далее - подпрограмма 5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 пункт 6 паспорта подпрограммы 5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6"/>
        </w:rPr>
        <w:t>«</w:t>
      </w:r>
      <w:r>
        <w:rPr>
          <w:sz w:val="26"/>
          <w:szCs w:val="28"/>
        </w:rPr>
        <w:t>Объем бюджетных ассигнований на реализацию подпрограммы 5 за счет средств местного бюджета – 3325 тыс. рублей, в том числе по годам:</w:t>
      </w:r>
    </w:p>
    <w:p>
      <w:pPr>
        <w:pStyle w:val="Normal"/>
        <w:widowControl w:val="false"/>
        <w:rPr/>
      </w:pPr>
      <w:r>
        <w:rPr>
          <w:sz w:val="26"/>
          <w:szCs w:val="28"/>
        </w:rPr>
        <w:t>2015 год – 424 тыс. рублей;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  <w:t>2016 год – 660 тыс. рублей;</w:t>
      </w:r>
    </w:p>
    <w:p>
      <w:pPr>
        <w:pStyle w:val="Normal"/>
        <w:widowControl w:val="false"/>
        <w:rPr/>
      </w:pPr>
      <w:r>
        <w:rPr>
          <w:sz w:val="26"/>
          <w:szCs w:val="28"/>
        </w:rPr>
        <w:t>2017 год – 734тыс. рублей;</w:t>
      </w:r>
    </w:p>
    <w:p>
      <w:pPr>
        <w:pStyle w:val="Normal"/>
        <w:widowControl w:val="false"/>
        <w:rPr/>
      </w:pPr>
      <w:r>
        <w:rPr>
          <w:sz w:val="26"/>
          <w:szCs w:val="28"/>
        </w:rPr>
        <w:t>2018 год – 819 тыс. рублей;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  <w:t>2019 год – 419 тыс. рублей;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  <w:t>2020 год – 269 тыс. рубле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5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5 за счет средств местного бюджета на 2015-2020 годах составит 3325 тыс. рублей, в том числе по годам: 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5 год – 424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6 год – 660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734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819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9 год – 419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0 год – 269 тыс. рублей.</w:t>
      </w:r>
    </w:p>
    <w:p>
      <w:pPr>
        <w:pStyle w:val="Normal"/>
        <w:rPr>
          <w:b/>
          <w:b/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3 в подпрограмме 6 «Развитие культурно - досуговой деятельности  сельского поселения» </w:t>
      </w:r>
      <w:r>
        <w:rPr>
          <w:bCs/>
          <w:sz w:val="26"/>
          <w:szCs w:val="28"/>
        </w:rPr>
        <w:t>(далее - подпрограмма 6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 пункт 6 паспорта подпрограммы 6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6"/>
        </w:rPr>
        <w:t>«</w:t>
      </w:r>
      <w:r>
        <w:rPr>
          <w:sz w:val="26"/>
          <w:szCs w:val="28"/>
        </w:rPr>
        <w:t>Объем бюджетных ассигнований на реализацию подпрограммы 6 за счет средств местного бюджета – 10033 тыс. рублей, в том числе по годам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287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22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2042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198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204 тыс. руб.,</w:t>
      </w:r>
    </w:p>
    <w:p>
      <w:pPr>
        <w:pStyle w:val="Normal"/>
        <w:widowControl w:val="false"/>
        <w:rPr/>
      </w:pPr>
      <w:r>
        <w:rPr>
          <w:sz w:val="26"/>
          <w:szCs w:val="28"/>
        </w:rPr>
        <w:t>2020 год - 1076 тыс. руб;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6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6 за счет средств местного бюджета на 2015-2020 годах составит 10033 тыс. рублей, в том числе по годам: 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5 год – 1287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6 год – 1226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204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2198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– 2204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0 год – 1076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8"/>
        </w:rPr>
        <w:t>1.4</w:t>
      </w:r>
      <w:r>
        <w:rPr>
          <w:sz w:val="26"/>
        </w:rPr>
        <w:t xml:space="preserve"> Приложение № 1, № 3, № 4 к Программе изложить в следующей  редакции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</w:rPr>
        <w:t xml:space="preserve">2. </w:t>
      </w:r>
      <w:r>
        <w:rPr>
          <w:sz w:val="26"/>
          <w:szCs w:val="28"/>
        </w:rPr>
        <w:t xml:space="preserve">Заместителю главы администрации Сетищенского сельского поселения (Алексеевой О.Н.) обнародовать настоящее постановление в общедоступных местах:  Сетищенской сельской библиотеке, Сетищенской ООШ, Сетищенском модельном Доме культуры,  и разместить на официальном сайте администрации Сетищенского сельского поселения по адресу: </w:t>
      </w:r>
      <w:hyperlink r:id="rId3">
        <w:r>
          <w:rPr>
            <w:rStyle w:val="InternetLink"/>
            <w:color w:val="000000"/>
            <w:sz w:val="26"/>
            <w:szCs w:val="28"/>
            <w:lang w:val="en-US"/>
          </w:rPr>
          <w:t>setishche</w:t>
        </w:r>
        <w:r>
          <w:rPr>
            <w:rStyle w:val="InternetLink"/>
            <w:color w:val="000000"/>
            <w:sz w:val="26"/>
            <w:szCs w:val="28"/>
          </w:rPr>
          <w:t>@kr.belregion.ru</w:t>
        </w:r>
      </w:hyperlink>
      <w:r>
        <w:rPr>
          <w:sz w:val="26"/>
          <w:szCs w:val="28"/>
        </w:rPr>
        <w:t>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. Данное постановление вступает в силу с момента обнародова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4. Контроль за исполнением настоящего постановления возложить на главу администрации Сетищенского сельского поселения (Мамонов В.А.)</w:t>
      </w:r>
    </w:p>
    <w:p>
      <w:pPr>
        <w:pStyle w:val="Normal"/>
        <w:ind w:firstLine="720"/>
        <w:jc w:val="both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81430</wp:posOffset>
            </wp:positionH>
            <wp:positionV relativeFrom="paragraph">
              <wp:posOffset>5524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администрации Сетищенског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20" w:top="1134" w:footer="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b/>
          <w:b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17545</wp:posOffset>
            </wp:positionH>
            <wp:positionV relativeFrom="paragraph">
              <wp:posOffset>-130175</wp:posOffset>
            </wp:positionV>
            <wp:extent cx="885825" cy="6191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8"/>
        </w:rPr>
        <w:t>сельского поселения                                                                         В. Мамонов</w:t>
      </w:r>
      <w:r>
        <w:rPr>
          <w:sz w:val="26"/>
        </w:rPr>
        <w:t xml:space="preserve"> </w:t>
      </w:r>
    </w:p>
    <w:p>
      <w:pPr>
        <w:pStyle w:val="Normal"/>
        <w:ind w:left="5267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5780</wp:posOffset>
            </wp:positionH>
            <wp:positionV relativeFrom="paragraph">
              <wp:posOffset>-101600</wp:posOffset>
            </wp:positionV>
            <wp:extent cx="1581150" cy="15811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sz w:val="20"/>
          <w:szCs w:val="20"/>
        </w:rPr>
        <w:t>Приложение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тищенского сельского поселения «О внесении изменений в   постановление администрации Сетищенского сельского поселения от 28 декабря 2015 года № 27 «Об утверждении муниципальной программы Сетищенского сельского поселения «Социально-экономическое развитие Сетищенского сельского поселения на 2015 -2020 годы»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28</w:t>
      </w:r>
      <w:r>
        <w:rPr>
          <w:sz w:val="20"/>
          <w:szCs w:val="20"/>
        </w:rPr>
        <w:t>» февраля 2018г № 5</w:t>
      </w:r>
    </w:p>
    <w:p>
      <w:pPr>
        <w:pStyle w:val="Normal"/>
        <w:ind w:left="10206" w:hanging="0"/>
        <w:jc w:val="both"/>
        <w:rPr/>
      </w:pPr>
      <w:r>
        <w:rPr/>
        <w:t xml:space="preserve">     </w:t>
      </w:r>
    </w:p>
    <w:p>
      <w:pPr>
        <w:pStyle w:val="Normal"/>
        <w:ind w:left="10206" w:hanging="0"/>
        <w:jc w:val="both"/>
        <w:rPr/>
      </w:pPr>
      <w:r>
        <w:rPr/>
        <w:t xml:space="preserve">       </w:t>
      </w:r>
      <w:r>
        <w:rPr>
          <w:sz w:val="20"/>
          <w:szCs w:val="20"/>
        </w:rPr>
        <w:t>Приложение №1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"Социально-экономическое развитие Сетищенского сельского поселения на 2015-2020 годы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сновных мероприятий и показателей</w:t>
      </w:r>
    </w:p>
    <w:p>
      <w:pPr>
        <w:pStyle w:val="Normal"/>
        <w:spacing w:before="0" w:after="120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униципальной Программы «Социально-экономическое развитие Сетищенского сельского поселения на 2015 – 2020 годы» 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583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16"/>
        <w:gridCol w:w="1386"/>
        <w:gridCol w:w="1316"/>
        <w:gridCol w:w="1329"/>
        <w:gridCol w:w="1344"/>
        <w:gridCol w:w="1260"/>
        <w:gridCol w:w="284"/>
      </w:tblGrid>
      <w:tr>
        <w:trPr>
          <w:trHeight w:val="1961" w:hRule="atLeast"/>
        </w:trPr>
        <w:tc>
          <w:tcPr>
            <w:tcW w:w="158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tbl>
            <w:tblPr>
              <w:tblW w:w="15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90"/>
              <w:gridCol w:w="720"/>
              <w:gridCol w:w="844"/>
              <w:gridCol w:w="1893"/>
              <w:gridCol w:w="1344"/>
              <w:gridCol w:w="2814"/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>
                <w:trHeight w:val="49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муниципальной программы,  подпрограмм, основных мероприятий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рок реализации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й исполнитель, соисполнитель, участник муниципальной программы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щий объем финансирования мероприятия за срок реализации программы, тыс. рублей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, единица измерения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чения показателя конечного и непосредственного результатов по годам реализации</w:t>
                  </w:r>
                </w:p>
              </w:tc>
              <w:tc>
                <w:tcPr>
                  <w:tcW w:w="54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чало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р-шение</w:t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7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5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90"/>
              <w:gridCol w:w="720"/>
              <w:gridCol w:w="844"/>
              <w:gridCol w:w="1893"/>
              <w:gridCol w:w="1344"/>
              <w:gridCol w:w="2814"/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>
                <w:tblHeader w:val="true"/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       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6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«Социально-экономическое развитие Сетищенского сельского поселения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5г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г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682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right="-6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казатель 1. Общая площадь жилых помещений, приходящаяся в среднем на 1 жителя, кв. м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,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,78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,9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,0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,19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,3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5" w:right="-79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казатель 2. Бюджетная обеспеченность на 1 жителя, руб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16,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57,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77,2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2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92,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5" w:right="-79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казатель 3. Благоустройство жилищного фонда, 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0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5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7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,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,57</w:t>
                  </w:r>
                </w:p>
              </w:tc>
            </w:tr>
            <w:tr>
              <w:trPr>
                <w:trHeight w:val="310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2         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Развитие муниципальной службы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jc w:val="both"/>
                    <w:rPr/>
                  </w:pPr>
                  <w:r>
                    <w:rPr/>
                    <w:t>Показатель 1.1. Обеспечение достижения уровня соответствия профессиональных компетенций (согласно картам компетенций муниципальных  служащих) не менее чем у 50 процентов муниципальных  служащих, 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rPr/>
                  </w:pPr>
                  <w:r>
                    <w:rPr/>
                    <w:t xml:space="preserve">Задача 1.1 Профессионализация муниципальных  служащих и лиц, включенных в кадровый резерв сельского поселения </w:t>
                  </w:r>
                </w:p>
              </w:tc>
            </w:tr>
            <w:tr>
              <w:trPr>
                <w:trHeight w:val="219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2.1.1</w:t>
                  </w:r>
                </w:p>
              </w:tc>
              <w:tc>
                <w:tcPr>
                  <w:tcW w:w="21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60" w:right="-38" w:hanging="14"/>
                    <w:jc w:val="both"/>
                    <w:rPr/>
                  </w:pPr>
                  <w:r>
                    <w:rPr/>
                    <w:t xml:space="preserve">Основное       </w:t>
                  </w:r>
                </w:p>
                <w:p>
                  <w:pPr>
                    <w:pStyle w:val="Normal"/>
                    <w:ind w:left="-60" w:right="-38" w:hanging="14"/>
                    <w:jc w:val="both"/>
                    <w:rPr/>
                  </w:pPr>
                  <w:r>
                    <w:rPr/>
                    <w:t>мероприятие 1.1.1</w:t>
                  </w:r>
                </w:p>
                <w:p>
                  <w:pPr>
                    <w:pStyle w:val="Normal"/>
                    <w:ind w:left="-60" w:right="-38" w:hanging="14"/>
                    <w:jc w:val="both"/>
                    <w:rPr/>
                  </w:pPr>
                  <w:r>
                    <w:rPr/>
                    <w:t>«Повышение квалификации, профессиональная подготовка и переподготовка кадров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jc w:val="both"/>
                    <w:rPr/>
                  </w:pPr>
                  <w:r>
                    <w:rPr/>
                    <w:t>Показатель 1.1.1.1 Количество муниципальных служащих прошедших курсы повышения квалификации и переподготовки кадров, чел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-52" w:firstLine="14"/>
                    <w:jc w:val="both"/>
                    <w:rPr/>
                  </w:pPr>
                  <w:r>
                    <w:rPr/>
      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8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jc w:val="both"/>
                    <w:rPr/>
                  </w:pPr>
                  <w:r>
                    <w:rPr/>
                    <w:t>Показатель 2.1. Удельный вес трудоустроенных несовершеннолетних граждан от 14-18 лет,  %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7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9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2.1 Создание условий для организации трудоустройства несовершеннолетних граждан, попавших в трудную жизненную ситуацию</w:t>
                  </w:r>
                </w:p>
              </w:tc>
            </w:tr>
            <w:tr>
              <w:trPr>
                <w:trHeight w:val="1169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3.1.1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новное  мероприятие 2.1.1 «Содействие в трудоустройстве несовершеннолетним гражданам»  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" w:right="-52" w:hanging="0"/>
                    <w:jc w:val="both"/>
                    <w:rPr/>
                  </w:pPr>
                  <w:r>
                    <w:rPr/>
                    <w:t>Показатель  2.1.1.1 Количество несовершенно летних граждан в возрасте от</w:t>
                  </w:r>
                </w:p>
                <w:p>
                  <w:pPr>
                    <w:pStyle w:val="Normal"/>
                    <w:ind w:left="-38" w:right="-52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14 - 18 лет, приступивших к временным работам в свободное от учебы время, чел.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3  «Организация временного трудоустройства безработных граждан, испытывающих трудности в поиске работы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казатель 3.1. Уровень безработицы в поселении, %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3.1 Содействие трудоустройству отдельных  граждан, испытывающих трудности в получении работ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4.1.1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новное  мероприятие 3.1.1 «Трудоустройство безработных граждан»  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8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2" w:right="-52" w:hanging="0"/>
                    <w:jc w:val="both"/>
                    <w:rPr/>
                  </w:pPr>
                  <w:r>
                    <w:rPr/>
                    <w:t>Показатель  3.1.1.1 Количество безработных граждан, испытывающих трудности в поиске работы, приступивших к временным работам, чел.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40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4  «Поддержка почвенного плодородия в рамках концепции областного проекта «Зеленая столица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2" w:right="-52" w:hanging="0"/>
                    <w:jc w:val="both"/>
                    <w:rPr/>
                  </w:pPr>
                  <w:r>
                    <w:rPr/>
      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6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6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4.1 Увеличить количество зеленых насаждений на территории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5.1.1</w:t>
                  </w:r>
                </w:p>
              </w:tc>
              <w:tc>
                <w:tcPr>
                  <w:tcW w:w="219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новное  мероприятие 4.1.1 «Нарезка борозд для посадки саженцев, семян и уход за ними»     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28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 4.1.1.1 Площадь облесенных эрозионно-опасных участков в год, га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5  «Благоустройство сельского поселения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325</w:t>
                  </w:r>
                </w:p>
              </w:tc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5.1.Доля расходов на благоустройство в общей сумме расходов по муниципальной программе, %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</w:tr>
            <w:tr>
              <w:trPr>
                <w:trHeight w:val="306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5.1. Содержание улично-дорожной сети в границах сельского поселения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6.1.1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Основное  мероприятие 5.1.1 «Содержание автомобильных дорог в границах поселения»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62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 5.1.1.1 Протяженность дорог, км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 5.2 Содержание кладбищ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6.2.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46" w:right="-80" w:hanging="0"/>
                    <w:jc w:val="both"/>
                    <w:rPr/>
                  </w:pPr>
                  <w:r>
                    <w:rPr/>
                    <w:t>Основное мероприятие 5.2.1 «Содержание кладбищ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казатель 5.2.1.1 Площадь кладбищ, тыс. кв. м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3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дача 5.3 Озеленение территории сельского поселения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6.3.1</w:t>
                  </w:r>
                </w:p>
              </w:tc>
              <w:tc>
                <w:tcPr>
                  <w:tcW w:w="21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46" w:right="-108" w:hanging="14"/>
                    <w:rPr/>
                  </w:pPr>
                  <w:r>
                    <w:rPr/>
                    <w:t>Основное мероприятие 5.3.1 «Озеленение»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28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66" w:right="-52" w:hanging="14"/>
                    <w:jc w:val="both"/>
                    <w:rPr/>
                  </w:pPr>
                  <w:r>
                    <w:rPr/>
                    <w:t>Показатель 5.3.1.1 Площадь территории,  занятой зелеными насаждениями, тыс. кв. м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5.4 Содержание уличного освещения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6.4.1</w:t>
                  </w:r>
                </w:p>
              </w:tc>
              <w:tc>
                <w:tcPr>
                  <w:tcW w:w="21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60" w:right="-80" w:hanging="0"/>
                    <w:jc w:val="both"/>
                    <w:rPr/>
                  </w:pPr>
                  <w:r>
                    <w:rPr/>
                    <w:t>Основное мероприятие 5.4.1 «Содержания уличного освещения»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2</w:t>
                  </w:r>
                </w:p>
              </w:tc>
              <w:tc>
                <w:tcPr>
                  <w:tcW w:w="28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5.4.1.1 Количество светоточек, шт.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5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5.5 Прочее благоустройство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6.5.1</w:t>
                  </w:r>
                </w:p>
              </w:tc>
              <w:tc>
                <w:tcPr>
                  <w:tcW w:w="21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5.5.1 «Прочие мероприятия по благоустройству»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99</w:t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5.5.1.1 Количество бродячих животных отловленных в год, гол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казатель 5.5.1.2 Площадь барьерной дератизации, га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165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right="-21" w:hanging="0"/>
                    <w:jc w:val="both"/>
                    <w:rPr/>
                  </w:pPr>
                  <w:r>
                    <w:rPr/>
                    <w:t>Подпрограмма 6 «Развитие культурно- досуговой деятель-ности сельского посел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33</w:t>
                  </w:r>
                </w:p>
              </w:tc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 6.1.1. Численность посетителей культурно-массовых мероприятий, человек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6.1 - Обеспечение деятельности учреждений культур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7.1.1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8" w:right="-10" w:hanging="28"/>
                    <w:jc w:val="both"/>
                    <w:rPr/>
                  </w:pPr>
                  <w:r>
                    <w:rPr/>
                    <w:t xml:space="preserve">Основное  мероприятие 6.1.1 «Обеспечение дея-тельности учреж-дений культуры»  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33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86" w:hanging="0"/>
                    <w:jc w:val="both"/>
                    <w:rPr/>
                  </w:pPr>
                  <w:r>
                    <w:rPr/>
                    <w:t>Показатель 6.1.1.1 Количество проведенных мероприятий,  шт.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8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7  «Физическая культура и спорт сельского поселения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 xml:space="preserve">Показатель 7.1 Доля населения занимающегося физической культурой и спортом от общей численности населения, %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5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5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7.1 Повышение интереса различных категорий граждан в сельском поселении к занятиям физической культурой и спортом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8.1.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ое  мероприятие 7.1.1 «Организация массового спорта»     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86" w:hanging="0"/>
                    <w:jc w:val="both"/>
                    <w:rPr/>
                  </w:pPr>
                  <w:r>
                    <w:rPr/>
                    <w:t>Показатель  7.1.1.1 Число граждан, занимающихся физической культурой и спортом, чел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</w:t>
                  </w:r>
                </w:p>
              </w:tc>
            </w:tr>
          </w:tbl>
          <w:p>
            <w:pPr>
              <w:pStyle w:val="Normal"/>
              <w:ind w:right="-1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801485</wp:posOffset>
                  </wp:positionH>
                  <wp:positionV relativeFrom="paragraph">
                    <wp:posOffset>-544195</wp:posOffset>
                  </wp:positionV>
                  <wp:extent cx="1581150" cy="1581150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ind w:left="90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"Социально-экономическое развитие Сетищенского сельского поселения на 2015-2020 годы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(тыс.руб.), год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 (2015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7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8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ятый год планового периода (2020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2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экономическое развитие Сетищенского сельского поселения на 2015-2020годы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трудоустройстве несовершеннолетним гражданам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безработных гражда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езка борозд для посадки саженцев, семян и уход за ним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ладбищ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уличного освещ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по благоустройству 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но-досуговой деятельности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культур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ассового спорт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79845</wp:posOffset>
            </wp:positionH>
            <wp:positionV relativeFrom="paragraph">
              <wp:posOffset>-256540</wp:posOffset>
            </wp:positionV>
            <wp:extent cx="1581150" cy="158115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206" w:hanging="0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Приложение №4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"Социально-экономическое развитие Сетищенского сельского поселения на 2015-2020 годы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за счет средств местного и областного бюджетов</w:t>
      </w:r>
    </w:p>
    <w:tbl>
      <w:tblPr>
        <w:tblW w:w="155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7"/>
        <w:gridCol w:w="1890"/>
        <w:gridCol w:w="799"/>
        <w:gridCol w:w="900"/>
        <w:gridCol w:w="1080"/>
        <w:gridCol w:w="720"/>
        <w:gridCol w:w="966"/>
        <w:gridCol w:w="1064"/>
        <w:gridCol w:w="1063"/>
        <w:gridCol w:w="1022"/>
        <w:gridCol w:w="1050"/>
        <w:gridCol w:w="1008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72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/>
            </w:pPr>
            <w:r>
              <w:rPr>
                <w:b/>
              </w:rPr>
              <w:t>Очередной год (2015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Второй год планового периода (2017)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Третий год планового периода (2018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3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7"/>
        <w:gridCol w:w="1988"/>
        <w:gridCol w:w="783"/>
        <w:gridCol w:w="900"/>
        <w:gridCol w:w="1080"/>
        <w:gridCol w:w="720"/>
        <w:gridCol w:w="958"/>
        <w:gridCol w:w="1060"/>
        <w:gridCol w:w="963"/>
        <w:gridCol w:w="1136"/>
        <w:gridCol w:w="1050"/>
        <w:gridCol w:w="1008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 на 2015-2020годы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министрация Сетищенского сельского по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01 1 01 001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Содействие в трудоустройстве несовершеннолетним гражданам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4 01 299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6 01 737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кладбищ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6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я уличного освещения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11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6" w:firstLine="123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, Сетищенский модельный Дом культуры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1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</w:tr>
      <w:tr>
        <w:trPr>
          <w:trHeight w:val="13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ник-администрация Сетищенского сельского поселения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Основное мероприятие 7.1  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9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type w:val="nextPage"/>
      <w:pgSz w:orient="landscape" w:w="16838" w:h="11906"/>
      <w:pgMar w:left="1134" w:right="1134" w:gutter="0" w:header="720" w:top="776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tishche@kr.belregion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8-03-02T10:01:00Z</cp:lastPrinted>
  <dcterms:modified xsi:type="dcterms:W3CDTF">2018-03-02T07:24:00Z</dcterms:modified>
  <cp:revision>163</cp:revision>
  <dc:subject/>
  <dc:title>О проведении мероприятия, </dc:title>
</cp:coreProperties>
</file>