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января  2016 года                                                                             № 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че-смазочных матери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 и распоряжением администрации муниципального района «Красненский район» от 02  декабря 2015 года № 1014-р «Об установлении норм расхода топлива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становить  лимит на  январь  месяц  2016  года  по разделу «Управление» в количестве 58 л. на сумму 2000 (две тысячи ) рубл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2. Списание  топлива  производить  на основании установленных норм по машин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Дунец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                                           З.Дунец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5-11-13T18:33:00Z</cp:lastPrinted>
  <dcterms:modified xsi:type="dcterms:W3CDTF">2016-01-22T09:08:00Z</dcterms:modified>
  <cp:revision>38</cp:revision>
  <dc:subject/>
  <dc:title/>
</cp:coreProperties>
</file>