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left="0" w:right="3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 июля 2017 года                                                                                                № 25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left="0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29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4 «О бюджете 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6 года № 224 «О бюджете Сетищенского сельского поселения на 2017 год и плановый период 2018-2019 годов» (в редакции Решений земского собрания Сетищенского сельского поселения от 28.02.2017 г. № 232, от 31.03.2017 г. № 236 от 31.05.2017 г. № 246)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Сетищенского сельского поселения на 2017 год, утвержденный в пункте 1 названного решения земского собр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7 год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386" w:gutter="0" w:header="709" w:top="1134" w:footer="72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066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084 </w:t>
      </w:r>
      <w:r>
        <w:rPr>
          <w:sz w:val="28"/>
          <w:szCs w:val="28"/>
        </w:rPr>
        <w:t>тыс. рублей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5 бюджета Сетищенского сельского посел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 из районного бюджета:</w:t>
      </w:r>
    </w:p>
    <w:p>
      <w:pPr>
        <w:pStyle w:val="TextBody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- на 2017 год в сумме 4068 тыс. рублей, в том числе дотации бюджету поселения на выравнивание бюджетной обеспеченности  в сумме 3899 тыс. руб., иные межбюджетные трансферты  в сумме 101 тыс. руб.,  субвенции на осуществление первичного воинского учета на территориях, где отсутствуют военные комиссариаты в сумме 68 тыс. руб., 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 2018 год в сумме 4024 тыс. рублей, в том числе дотации бюджету поселения на выравнивание бюджетной обеспеченности  в сумме 3855 тыс. руб., иные межбюджетные трансферты  в сумме 101 тыс. руб.,  субвенции на осуществление первичного воинского учета на территориях, где отсутствуют военные комиссариаты в сумме 68 тыс. руб.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 2019 год в сумме 4169 тыс. рублей, в том числе дотации бюджету поселения на выравнивание бюджетной обеспеченности  в сумме 4000 тыс. руб., иные межбюджетные трансферты  в сумме 101 тыс. руб.,  субвенции на осуществление первичного воинского учета на территориях, где отсутствуют военные комиссариаты в сумме 68 тыс. руб.»;</w:t>
      </w:r>
    </w:p>
    <w:p>
      <w:pPr>
        <w:pStyle w:val="Normal"/>
        <w:ind w:left="0" w:right="0" w:firstLine="709"/>
        <w:jc w:val="both"/>
        <w:rPr>
          <w:sz w:val="26"/>
        </w:rPr>
      </w:pPr>
      <w:r>
        <w:rPr>
          <w:sz w:val="28"/>
          <w:szCs w:val="28"/>
        </w:rPr>
        <w:t>- приложение 4 к бюджету Сетищенского сельского поселения на 2017 год</w:t>
      </w:r>
      <w:r>
        <w:rPr>
          <w:sz w:val="28"/>
          <w:szCs w:val="28"/>
          <w:lang w:eastAsia="en-US"/>
        </w:rPr>
        <w:t xml:space="preserve"> и плановый период 2018-2019-годов</w:t>
      </w:r>
      <w:r>
        <w:rPr>
          <w:sz w:val="28"/>
          <w:szCs w:val="28"/>
        </w:rPr>
        <w:t xml:space="preserve">, утвержденное в пункте 1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sz w:val="28"/>
          <w:szCs w:val="28"/>
          <w:shd w:fill="0000FF" w:val="clear"/>
        </w:rPr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right"/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840"/>
        <w:gridCol w:w="121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840"/>
        <w:gridCol w:w="121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»;</w:t>
            </w:r>
          </w:p>
        </w:tc>
      </w:tr>
    </w:tbl>
    <w:p>
      <w:pPr>
        <w:pStyle w:val="Normal"/>
        <w:jc w:val="right"/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</w:r>
    </w:p>
    <w:p>
      <w:pPr>
        <w:pStyle w:val="Normal"/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7 год и плановый период 2018-2019-годов, утвержденное в пункте 2 статьи 3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7 год и плановый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0" w:right="0" w:firstLine="709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7 год</w:t>
      </w:r>
    </w:p>
    <w:p>
      <w:pPr>
        <w:pStyle w:val="Normal"/>
        <w:ind w:left="0" w:right="0" w:firstLine="360"/>
        <w:jc w:val="right"/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480"/>
        <w:gridCol w:w="1920"/>
        <w:gridCol w:w="720"/>
        <w:gridCol w:w="1090"/>
      </w:tblGrid>
      <w:tr>
        <w:trPr>
          <w:tblHeader w:val="true"/>
          <w:trHeight w:val="18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516"/>
        <w:gridCol w:w="1966"/>
        <w:gridCol w:w="674"/>
        <w:gridCol w:w="1174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1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иложение 8 к бюджету Сетищенского сельского поселения на 2017 год и плановый период 2018-2019годов, утвержденное в пункте 3 статьи 3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95"/>
      </w:tblGrid>
      <w:tr>
        <w:trPr>
          <w:trHeight w:val="1895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95"/>
      </w:tblGrid>
      <w:tr>
        <w:trPr>
          <w:tblHeader w:val="true"/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6"/>
                <w:szCs w:val="28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8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ого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141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386" w:gutter="0" w:header="709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dc:language>en-US</dc:language>
  <cp:lastModifiedBy>User</cp:lastModifiedBy>
  <cp:lastPrinted>2017-07-19T18:25:00Z</cp:lastPrinted>
  <dcterms:modified xsi:type="dcterms:W3CDTF">2017-08-03T12:55:00Z</dcterms:modified>
  <cp:revision>123</cp:revision>
  <dc:subject/>
  <dc:title/>
</cp:coreProperties>
</file>