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</w:rPr>
      </w:pPr>
      <w:r>
        <w:rPr>
          <w:rFonts w:cs="Arial" w:ascii="Arial" w:hAnsi="Arial"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19 г.                     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Сетищенского сельского поселения на </w:t>
      </w:r>
      <w:r>
        <w:rPr>
          <w:sz w:val="28"/>
          <w:szCs w:val="28"/>
        </w:rPr>
        <w:t xml:space="preserve">2020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720" w:right="7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1665</wp:posOffset>
            </wp:positionH>
            <wp:positionV relativeFrom="paragraph">
              <wp:posOffset>6032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5185</wp:posOffset>
            </wp:positionH>
            <wp:positionV relativeFrom="paragraph">
              <wp:posOffset>6032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3810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Сетище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30» декабря 2019 года №83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20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7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ить и провести заседания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нормативно-правовых актов для рассмотрения их на заседаниях земского собрания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Сетищенского сельского поселения в 2019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Сетищенского сельского поселения за 2019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2019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Сетищенского сельского поселения о социально-экономическом развитии Сетищенского сельского поселения за 2019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Сетище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Сетище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Сетищенского сельского поселения на 2020-2022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2019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Сетище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Сетище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1 квартал 2020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20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Сетище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Сетищенского сельского поселения на 2 полугодие 2020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Сетищенского сельского поселения за 1 полугодие 2020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20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Сетищенского сельского поселения муниципального района «Красненский район» за 1 полугодие 2020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Сетищенского сельского поселения к работе в осенне-зимних условиях 2020-2022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9 месяцев 2020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Сетище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20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сельского поселения на 2020 -2022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21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21 год и плановый период 2022-2023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Сетищенского сельского поселения на 2021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Сетище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Сетищенского сельского поселения муниципального района «Красненский район» на 2021 год и плановый период 2022-2023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Сетище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Сетище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Сетище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ней депутата земского собрания на территории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9-11-28T10:30:00Z</cp:lastPrinted>
  <dcterms:modified xsi:type="dcterms:W3CDTF">2019-12-27T06:50:00Z</dcterms:modified>
  <cp:revision>89</cp:revision>
  <dc:subject/>
  <dc:title>Р О С С И Й С К А Я Ф Е Д Е Р А Ц И Я</dc:title>
</cp:coreProperties>
</file>