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«18» января 2018 года</w:t>
        <w:tab/>
        <w:t xml:space="preserve">                                                                                       № 3</w:t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О порядке использования, хранени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 xml:space="preserve">и уничтожения гербовой печати с символикой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муниципального района «Красненский район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в администрации Сетищен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7"/>
          <w:szCs w:val="27"/>
        </w:rPr>
        <w:t xml:space="preserve">В соответствии с решением Муниципального совета Красненского района от 27 января 2015 года № 150 «Об утверждении Положения о гербе муниципального образования – муниципальный район «Красненский район» Белгородской области Российской Федерации», в целях упорядочения использования гербовой печати администрации сельского поселения и использования герба Красненского района в качестве официальной эмблемы на гербовой печати администрации Сетищенского сельского поселен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оложение о порядке использования, хранения и уничтожения гербовой печати с символикой муниципального района «Красненский район» в администрации Сетищ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Заместителю главы администрации Сетищенского сельского поселения (Алексеевой О.Н.) обнародовать данное постановление в общедоступных местах: Сетищенская основная общеобразовательная школа, Сетищенский Дом культуры, Сетищенская сельская библиотека и разместить на официальном сайте администрации Сетищенского сельского поселения по адресу </w:t>
      </w:r>
      <w:r>
        <w:rPr>
          <w:sz w:val="27"/>
          <w:szCs w:val="27"/>
          <w:lang w:val="en-US"/>
        </w:rPr>
        <w:t>setisch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ra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 обнарод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81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етищен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3661410</wp:posOffset>
                  </wp:positionV>
                  <wp:extent cx="885825" cy="619125"/>
                  <wp:effectExtent l="0" t="0" r="0" b="0"/>
                  <wp:wrapTight wrapText="bothSides">
                    <wp:wrapPolygon edited="0">
                      <wp:start x="-226" y="0"/>
                      <wp:lineTo x="-226" y="21266"/>
                      <wp:lineTo x="21600" y="21266"/>
                      <wp:lineTo x="21600" y="0"/>
                      <wp:lineTo x="-2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7"/>
                <w:szCs w:val="27"/>
              </w:rPr>
              <w:t xml:space="preserve">                                              </w:t>
            </w:r>
            <w:r>
              <w:rPr>
                <w:b/>
                <w:sz w:val="27"/>
                <w:szCs w:val="27"/>
              </w:rPr>
              <w:t>В.Мамонов</w:t>
            </w:r>
          </w:p>
        </w:tc>
      </w:tr>
    </w:tbl>
    <w:p>
      <w:pPr>
        <w:pStyle w:val="ConsPlusTitle"/>
        <w:tabs>
          <w:tab w:val="clear" w:pos="708"/>
          <w:tab w:val="left" w:pos="6765" w:leader="none"/>
        </w:tabs>
        <w:rPr>
          <w:sz w:val="27"/>
          <w:szCs w:val="27"/>
        </w:rPr>
      </w:pPr>
      <w:bookmarkStart w:id="0" w:name="Par38"/>
      <w:bookmarkEnd w:id="0"/>
      <w:r>
        <w:rPr>
          <w:sz w:val="27"/>
          <w:szCs w:val="27"/>
        </w:rPr>
        <w:tab/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-26352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администрации Сетищенского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«18» января  2018 года №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использования, хранения и уничтожения гербовой печати с символикой 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администрации Сетищ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1. Положение   о    порядке   использования,    хранения    и    уничтожения гербовой печати с символикой муниципального района «Красненский район» (далее – Положение) разработано в соответствии с «Положением о гербе муниципального образования – муниципальный район «Красненский район» Белгородской области Российской Федерации», утвержденным решением Муниципального совета Красненского района 27 января 2015 года № 150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2. Положение   устанавливает    единый    порядок использования, хранения и уничтожения гербовой печати с символикой муниципального района «Красненский район» (далее гербовая печать)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3. Гербовая печать администрации  муниципального  района  «Красненский район» представляет собой матрицу, вырезанную на твердом предмете круглой формы, с изображением герба Красненского района и наименованием юридического лица «Администрация муниципального района «Красненский район» Белгородская область Российская Федераця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4. Форма,    размеры    и    технические    требования   к   гербовой   печати соответствуют государственному стандарту Российской Федерации ГОСТ Р 51511-2001 «Печать с воспроизведением Государственного герба Российской Федерации. Форма, размеры и технические требования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1.5. Ответственность и контроль за соблюдением правильного использования, порядком хранения гербовой печати возлагается на главу администрации Сетищенского сельского поселени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Использование и хран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Перечень документов, на которых ставится гербовая печать определен приложением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Перечень документов, на которых ставится гербовая печать не является окончательным, при необходимости в него могут вноситься изменения и дополнения, оформляемые в виде постановлени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3. При хранении гербовой печати принимаются меры, обеспечивающие сохранность и исключающие возможность хищения или использования печати посторонним лица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4. Гербовая печать хранится в несгораемом металлическом шкафу или сейфе главы администрации Сетищенского сельского поселения. Запрещается хранение печати в столах, ящиках и передача во временное пользование другим лицам, не имеющим на это пра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5. При увольнении, нахождении в отпуске или переводе на другую должность лица,  ответственного за хранение гербовой печати, печать передается заместителю главы администрации сельского поселения с ответствующей отметкой в журнале учета печатей и штамп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6. При утере гербовой печати незамедлительно ставится в известность глава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ничтожение печа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Уничтожение гербовой печати предполагает полное разрушение печатающей поверхности и формы, не допускающее возможности её восстановления и дальнейшего исполь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Уничтожение гербовой печати производится комиссией администрации сельского поселения в составе не менее трех человек с составлением соответствующего акта. Состав комиссии утверждается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3. В акте уничтожения гербовой печати обязательно воспроизводятся оттиск уничтожаемой печа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кт об уничтожении подписывается всеми членами комиссии и утверждается главой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акте должны быть указа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ремя и место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остав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нование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именование и оттиск уничтоженной печа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особ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ключение комиссии о приведении печати в состояние, исключающее возможность ее восстановления и дальнейшее использ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писи членов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кт подшивается в специальное дело, которое хранится вместе с журналом печатей и штамп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4. Основанием для уничтожения гербовой печати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знос или поврежде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организация, переименование администрации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ые обстоятельства, влекущие замену печа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 за утрату или нарушение использовании печа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 Неправомерное использование гербовой печати с символикой муниципального района «Красненский район» при осуществлении юридически значимых действий влечет недействительность документа с оттиском такой печати и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 За нарушение использования, правил хранения или утрату гербовой печати виновное лицо привлекается к дисциплинарной ответств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 порядке использования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хранения и уничтожения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гербовой печати с символикой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«Красненский район»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>в администрации Сетищен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_GoBack"/>
      <w:bookmarkStart w:id="2" w:name="_GoBack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рный перечень документов, на которых ставится оттиск гербовой печати с символикой муниципального района «Краснен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КТЫ (приема объектов, выполненных работ, списание,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ХИВНЫЕ справки, копии, выписки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И (на получение товарно-материальных ценностей, ведение дел в судах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ГОВОРЫ (о материальной ответственности, поставках, подрядах, об аренде помещений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о вопросам награ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ДАНИЯ (на проектирование объектов, капитальное строительство, технические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И ОТЗЫ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КОНТРАК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ПРАВОВЫЕ АК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ВЛЕНИЯ, ХОДАТАЙСТВО, ОТЧЕ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ИСЬМА гарантийные (на выполнение работ, услуг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РУЧЕНИЯ (бюджетные, банковские, пенсионные, платежны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ОЖЕНИЯ об органах администраци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ЕСТРЫ (чеков, бюджетных поручений, представляемые в банк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МЕТЫ расходов (на калькуляцию к договору и т.д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ШЕНИЯ; СПРАВКИ (лимитные, о выплате страховых сумм, об использовании бюджетных ассигнований на заработную плату, о начисленной и причитающейся заработной плате, справки о налогах на доходы физических лиц, справки о подтверждении муниципального стажа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ТУЛЬНЫЕ СПИС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УДОВЫЕ КНИЖКИ и вкладыши к ним сотрудников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СТКИ НЕТРУДОСПОСОБ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А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ТАТНЫЕ РАСПИС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ЫЕ ДОКУМЕНТЫ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АлексееваО</dc:creator>
  <dc:description/>
  <cp:keywords/>
  <dc:language>en-US</dc:language>
  <cp:lastModifiedBy>User</cp:lastModifiedBy>
  <cp:lastPrinted>2018-02-07T15:35:00Z</cp:lastPrinted>
  <dcterms:modified xsi:type="dcterms:W3CDTF">2018-03-02T07:10:00Z</dcterms:modified>
  <cp:revision>19</cp:revision>
  <dc:subject/>
  <dc:title>АДМИНИСТРАЦИЯ МУНИЦИПАЛЬНОГО РАЙОНА </dc:title>
</cp:coreProperties>
</file>