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2» января  2016 года                                                                             №05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 проведении систематических карантинных фитосанитарных обследований на территории Сетищен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в 2016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Сетищенского сельского посел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роведения систематических фитосанитарных карантинных обследований на территории Сетищенского сельского поселения муниципального района «Красненский район» Белгородской области на 2016 год (прилагается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значить Карепину Валентину Николаевну, специалиста по землеустройству и муниципальной собственности администрации Сетищенского сельского поселения ответственным за проведение систематических карантинных фитосанитарных обследований на территории Сетищенского сельского поселения муниципального района «Красненский район» Белгородской области на 2016 го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арепиной Валентине Николаевне - специалисту по землеустройству и муниципальной собственности администрации Сетищенского сельского поселения провести карантинные фитосанитарные обследования на территории Сетищен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распоряжения возложить на главу администрации Сетищенского сельского поселения Дунец З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З.Дун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b/>
        </w:rPr>
        <w:t xml:space="preserve">                  </w:t>
      </w: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/>
        <w:t xml:space="preserve">распоряжением администрации              </w:t>
      </w:r>
    </w:p>
    <w:p>
      <w:pPr>
        <w:pStyle w:val="Normal"/>
        <w:ind w:left="5387" w:hanging="0"/>
        <w:jc w:val="both"/>
        <w:rPr/>
      </w:pPr>
      <w:r>
        <w:rPr/>
        <w:t>Сетищен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 xml:space="preserve">от 12 января 2016 года № 05-р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Я СИСТЕМАТИЧЕСКИХ КАРАНТИННЫХ ФИТОСАНИТАРНЫХ ОБСЛЕДОВАНИЙ В</w:t>
      </w:r>
      <w:r>
        <w:rPr>
          <w:b/>
        </w:rPr>
        <w:t xml:space="preserve">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6"/>
        <w:gridCol w:w="2100"/>
        <w:gridCol w:w="2799"/>
        <w:gridCol w:w="19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едуемого подкарантинного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проведения систематического обследования     (месяц, фаза развития с/х культу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антинного объекта на выявление которого производится обследование (карантинные сорняки, фомопсис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следования (маршрутный, визуальный, отлов в ловушки и т.д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5.2016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06.2016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7.2016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7.2016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08.2016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.09.2016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9.2016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8:00Z</dcterms:created>
  <dc:creator>User</dc:creator>
  <dc:description/>
  <cp:keywords/>
  <dc:language>en-US</dc:language>
  <cp:lastModifiedBy>User</cp:lastModifiedBy>
  <cp:lastPrinted>2014-11-19T18:23:00Z</cp:lastPrinted>
  <dcterms:modified xsi:type="dcterms:W3CDTF">2016-01-22T09:11:00Z</dcterms:modified>
  <cp:revision>16</cp:revision>
  <dc:subject/>
  <dc:title>АДМИНИСТРАЦИЯ ГОТОВСКОГО СЕЛЬСКОГО ПОСЕЛЕНИЯ МУНИЦИПАЛЬНОГО РАЙОНА </dc:title>
</cp:coreProperties>
</file>