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О С С И Й С К А Я   Ф Е Д Е Р А Ц И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 Е Л Г О Р О Д С К А Я  О Б Л А С Т Ь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tLeast" w:line="100"/>
        <w:ind w:left="0" w:right="0" w:hanging="360"/>
        <w:rPr/>
      </w:pPr>
      <w:r>
        <w:rPr/>
        <w:t>Главы Сетищен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tLeast" w:line="100"/>
        <w:ind w:left="0" w:right="0" w:hanging="360"/>
        <w:rPr>
          <w:rFonts w:ascii="Times New Roman" w:hAnsi="Times New Roman" w:cs="Times New Roman"/>
        </w:rPr>
      </w:pPr>
      <w:r>
        <w:rPr/>
        <w:t>муниципального района «Сетищенский район» Белгород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ind w:left="0" w:right="557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  июня   2014 года                                                                                    </w:t>
      </w:r>
      <w:r>
        <w:rPr>
          <w:rFonts w:cs="Times New Roman" w:ascii="Times New Roman" w:hAnsi="Times New Roman"/>
          <w:spacing w:val="16"/>
          <w:sz w:val="28"/>
          <w:szCs w:val="28"/>
        </w:rPr>
        <w:t>№ 4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ерриториального общественного самоуправления «Российский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емского собрания Сетищенского сельского поселения от 28 ноября 2013 года № 21 «Об утверждении Положения о территориальном общественном самоуправлении на территории Сетищенского сельского поселения», решением земского собрания Сетищенского сельского поселения от 28 ноября 2013 года № 22 «О Порядке регистрации уставов территориального общественного самоуправления на территории Сетищенского сельского поселения»: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ТОС «Российский», п</w:t>
      </w:r>
      <w:r>
        <w:rPr>
          <w:rStyle w:val="FontStyle83"/>
          <w:sz w:val="28"/>
          <w:szCs w:val="28"/>
        </w:rPr>
        <w:t>риня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брании граждан </w:t>
      </w:r>
      <w:r>
        <w:rPr>
          <w:rFonts w:cs="Times New Roman" w:ascii="Times New Roman" w:hAnsi="Times New Roman"/>
          <w:sz w:val="28"/>
          <w:szCs w:val="28"/>
        </w:rPr>
        <w:t>21 мая 2014 г. Сокращенное наименование – ТОС «Российский»</w:t>
      </w:r>
      <w:r>
        <w:rPr>
          <w:rStyle w:val="FontStyle8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тищенского сельского поселения (Шебаниц И.В.) внести соответствующие записи о регистрации Устава территориального общественного самоуправления ТОС «Российский» в реестр ТОС в течение трех дней с момента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Сетищенского сельского поселения Федяеву Г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777365</wp:posOffset>
            </wp:positionH>
            <wp:positionV relativeFrom="paragraph">
              <wp:posOffset>83185</wp:posOffset>
            </wp:positionV>
            <wp:extent cx="1409065" cy="1418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59690</wp:posOffset>
            </wp:positionV>
            <wp:extent cx="1361440" cy="75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9229725</wp:posOffset>
            </wp:positionV>
            <wp:extent cx="1361440" cy="751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лава Сетище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Г.Федя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00" w:after="0"/>
      <w:ind w:left="3600" w:right="0" w:hanging="0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ru-RU" w:eastAsia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0" w:after="0"/>
      <w:ind w:left="2160" w:right="2000" w:hanging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5:00Z</dcterms:created>
  <dc:creator>User</dc:creator>
  <dc:description/>
  <dc:language>en-US</dc:language>
  <cp:lastModifiedBy>User</cp:lastModifiedBy>
  <dcterms:modified xsi:type="dcterms:W3CDTF">2014-07-18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