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декабря 2019 г.             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Дня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оответствии с Уставом Сетищенского сельского поселения муниципального района «Красненский район» Белгородской области и Регламентом земского собрания Сетищенского сельского поселения Крас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Сетищ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Сетищ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 2020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Сетищенского сельского поселения Головина А.И.</w:t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7365</wp:posOffset>
            </wp:positionH>
            <wp:positionV relativeFrom="paragraph">
              <wp:posOffset>9334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17208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ind w:right="7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А.И.Головин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9090</wp:posOffset>
            </wp:positionH>
            <wp:positionV relativeFrom="paragraph">
              <wp:posOffset>-577215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тищенского сельск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«30» декабря   2019г. №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ТИЩЕН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ЛУГОДИЕ 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2121"/>
        <w:gridCol w:w="2049"/>
        <w:gridCol w:w="20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ов </w: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Валенти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лександр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аталья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администр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ина Любовь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 Юрий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х Татья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тищенская оо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Александра Михай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ая сельская библиоте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 Гульнар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20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щенский Дом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6:00Z</dcterms:created>
  <dc:creator>User</dc:creator>
  <dc:description/>
  <cp:keywords/>
  <dc:language>en-US</dc:language>
  <cp:lastModifiedBy>User</cp:lastModifiedBy>
  <cp:lastPrinted>2019-07-22T09:40:00Z</cp:lastPrinted>
  <dcterms:modified xsi:type="dcterms:W3CDTF">2019-12-27T06:46:00Z</dcterms:modified>
  <cp:revision>55</cp:revision>
  <dc:subject/>
  <dc:title>Р О С С И Й С К А Я Ф Е Д Е Р А Ц И Я</dc:title>
</cp:coreProperties>
</file>