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bookmarkStart w:id="0" w:name="OLE_LINK1"/>
      <w:bookmarkEnd w:id="0"/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Style w:val="FontStyle13"/>
          <w:b/>
          <w:b/>
          <w:bCs/>
          <w:spacing w:val="70"/>
          <w:sz w:val="32"/>
          <w:szCs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15»  марта  2018 года</w:t>
        <w:tab/>
        <w:tab/>
        <w:tab/>
        <w:tab/>
        <w:t xml:space="preserve">                           </w:t>
        <w:tab/>
        <w:t xml:space="preserve">                №7 </w:t>
      </w:r>
      <w:r>
        <w:rPr>
          <w:rStyle w:val="FontStyle11"/>
          <w:sz w:val="28"/>
          <w:u w:val="single"/>
        </w:rPr>
        <w:t xml:space="preserve">            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hyperlink w:anchor="Par36">
        <w:r>
          <w:rPr>
            <w:rStyle w:val="InternetLink"/>
            <w:b/>
            <w:bCs/>
            <w:sz w:val="28"/>
            <w:szCs w:val="28"/>
          </w:rPr>
          <w:t>Положения</w:t>
        </w:r>
      </w:hyperlink>
      <w:r>
        <w:rPr>
          <w:b/>
          <w:bCs/>
          <w:sz w:val="28"/>
          <w:szCs w:val="28"/>
        </w:rPr>
        <w:t xml:space="preserve"> о порядке пол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и служащими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етищенского сельского поселения  разрешения представ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имателя на участие на безвозмездной основе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и общественной организацией, жилищным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строительным, гаражным кооперативами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доводческим, огородническим, дачны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ьскими кооперативами, товарищество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иков недвижимости в качестве единолич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легиальных органов управления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bookmarkStart w:id="1" w:name="_GoBack"/>
      <w:bookmarkEnd w:id="1"/>
      <w:r>
        <w:rPr>
          <w:sz w:val="28"/>
          <w:szCs w:val="28"/>
        </w:rPr>
        <w:t xml:space="preserve">Федеральным законом Российской Федерации от 02.03.2007г. № 25-ФЗ «О муниципальной службе в Российской Федерации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тищенского сельского поселения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получения муниципальными служащими администрации Сетищенского сельского поселения 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со дня 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3365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5651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0920</wp:posOffset>
            </wp:positionH>
            <wp:positionV relativeFrom="paragraph">
              <wp:posOffset>-5207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тищенского 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от «15» марта  2018 г. 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bookmarkStart w:id="2" w:name="Par36"/>
      <w:bookmarkEnd w:id="2"/>
      <w:r>
        <w:rPr>
          <w:rStyle w:val="InternetLink"/>
          <w:b/>
          <w:bCs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sz w:val="28"/>
          <w:szCs w:val="28"/>
        </w:rPr>
        <w:t>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олучения муниципальными служащими администрации Сетищенского сельского поселения   раз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правлении общественной организацией, жилищны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строительным, гаражным кооператива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им, огородническим, дач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ми кооперативами, товарищест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недвижимости в качестве единолич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альных органов управлени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 Настоящее Положение определяет порядок получения муниципальными  служащими администрации Сетищенского сельского поселения (далее - муниципальные служащие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Муниципальные служащие направляю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9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разрешении на участие в управлении некоммерческой организацией на имя представителя нанимателя (далее - заявление) по форме согласно приложению № 1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 Заявление представляется до начала участия в управлении некоммерческой организацие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. К заявлению прилагаются заверенные надлежащим образом копии учредительных документов соответствующей некоммерческой организ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3" w:name="Par51"/>
      <w:bookmarkEnd w:id="3"/>
      <w:r>
        <w:rPr>
          <w:bCs/>
          <w:sz w:val="28"/>
          <w:szCs w:val="28"/>
        </w:rPr>
        <w:t>5. Муниципальные служащие, участвующие в управлении некоммерческой организацией на день вступления в силу настоящего Положения, подают заявление не позднее чем через 30 рабочих дней после дня вступления в силу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новь назначенные муниципальные служащие, участвующие на безвозмездной основе в управлении некоммерческой организацией на день назначения на должность муниципальной  службы  Сетищенского сельского поселения, подают заявление в день назначения на должность муниципальной службы Сетищенского сельского посе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явление представляется</w:t>
      </w:r>
      <w:bookmarkStart w:id="4" w:name="Par54"/>
      <w:bookmarkEnd w:id="4"/>
      <w:r>
        <w:rPr>
          <w:bCs/>
          <w:sz w:val="28"/>
          <w:szCs w:val="28"/>
        </w:rPr>
        <w:t xml:space="preserve">  муниципальными служащими, замещающими должности в администрации сельского поселения, главе администрации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7. Регистрация заявлений осуществляется в день их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13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егистрации по форме согласно приложению № 2 к настоящему Положению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. Заявление рассматривается главой или уполномоченным должностным лицом администрации сельского поселения, которое осуществляет подготовку мотивированного заключения о возможности дачи муниципальному служащему разрешения на участие в управлении некоммерческой организацией (далее - заключение), с учетом соблюдения муниципальным служащим требований о предотвращении или об урегулировании конфликта интересов, иных ограничений и запретов, установленных действующим законодательством в области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9. При подготовке заключения глава или уполномоченное должностное лицо администрации сельского поселения имее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, на предприятия, в учреждения, организации и общественные объединения. Заявление, а также заключение и материалы, полученные в результате рассмотрения заявления,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заключение и материалы, полученные в результате рассмотрения заявления, направляются представителю нанимателя в течение 30 рабочих дней со дня регистрации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5" w:name="Par60"/>
      <w:bookmarkEnd w:id="5"/>
      <w:r>
        <w:rPr>
          <w:bCs/>
          <w:sz w:val="28"/>
          <w:szCs w:val="28"/>
        </w:rPr>
        <w:t>10. По результатам рассмотрения заявления, заключения и материалов, полученных в результате рассмотрения заявления,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1. Коп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6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ложения, вручается муниципальному служащему в течение 5 рабочих дней со дня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2. Зарегистрированное и рассмотренное администрацией сельского поселения  заявление и решение приобщаютс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орядке получения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и служащими администрации Сетищенского сельского поселения разрешения представителя нанимателя на участие на безвозмездной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основе в управлении общественной организацией, жилищным, жилищно-строительным, гаражным кооперативами, садоводческим, огородническим, дачным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потребительскими кооперативами, товариществом собственников недвижимости в качестве единоличного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должность, Ф.И.О. представителя  нанимателя)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Ф.И.О., замещаемая долж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Par94"/>
      <w:bookmarkStart w:id="7" w:name="Par94"/>
      <w:bookmarkEnd w:id="7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ешении на участие в управлении общественн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1</w:t>
        </w:r>
      </w:hyperlink>
      <w:r>
        <w:rPr>
          <w:sz w:val="26"/>
          <w:szCs w:val="26"/>
        </w:rPr>
        <w:t>4 Федерального закона от 02.03.2007 года  № 25 –ФЗ «О муниципальной службе в Российской Федерации»  прошу  разрешить  мне  участвовать  на  безвозмездной  основе в управлении 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наименование юридического лица, ИНН, юридический адре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ие в управлении планируется в качестве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аименование единоличного исполнительного орга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/или коллегиального органа упра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: 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копия  устава  некоммерческой  организаци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пия положения об органе упра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 _____________ 20__ г.     _________________/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орядке получ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ми служащими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тищенского сельского поселения разрешения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представителя нанимателя на участие на безвозмездной основ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управлении общественной организацией,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жилищным, жилищно-строительным, гаражны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ими кооперативами, товарищество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иков недвижимости в качестве единоличн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органа или вхождения в состав их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ллегиальных органов упр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8" w:name="Par137"/>
      <w:bookmarkEnd w:id="8"/>
      <w:r>
        <w:rPr>
          <w:b/>
          <w:bCs/>
          <w:sz w:val="26"/>
          <w:szCs w:val="26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й о разрешении на участие в управлении обществен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ей, жилищным, жилищно-строительным, гараж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ьскими кооперативами, товариществом собствен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3"/>
        <w:gridCol w:w="1735"/>
        <w:gridCol w:w="2891"/>
        <w:gridCol w:w="1894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рассмот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OLE_LINK1"/>
      <w:bookmarkStart w:id="10" w:name="OLE_LINK1"/>
      <w:bookmarkEnd w:id="1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8A1590DE0DFAEB22E45CFA4C8F910AA803C1BFADB361D4AF0391072DF99215124098AE012A5r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er</cp:lastModifiedBy>
  <cp:lastPrinted>2018-02-05T10:16:00Z</cp:lastPrinted>
  <dcterms:modified xsi:type="dcterms:W3CDTF">2018-03-23T05:21:00Z</dcterms:modified>
  <cp:revision>147</cp:revision>
  <dc:subject/>
  <dc:title/>
</cp:coreProperties>
</file>