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2018 года                                                                                 №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59372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-471170</wp:posOffset>
            </wp:positionV>
            <wp:extent cx="14097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«29» декабря  2017г. №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8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ФА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Тамара Станислав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8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8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Анастасия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8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  Анатоли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ев Николай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8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7-12-11T08:49:00Z</cp:lastPrinted>
  <dcterms:modified xsi:type="dcterms:W3CDTF">2017-12-25T14:07:00Z</dcterms:modified>
  <cp:revision>41</cp:revision>
  <dc:subject/>
  <dc:title>Р О С С И Й С К А Я Ф Е Д Е Р А Ц И Я</dc:title>
</cp:coreProperties>
</file>