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19 г.         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8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 декабря 2018 года № 28 «О бюджете Сетищенского сельского поселения на 2019 год и плановый период 2020-2021 годов» (в редакции Решений земского собрания Сетищенского сельского поселения от 27.02.2019 г. № 40, от 26.03.2019 № 43, от 28.06.2019 № 51, от 30.08.2019 № 60, от 25.09.2019 № 62, от 11.2019 №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9 год и плановый период 2020-2021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21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262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4 к бюджету Сетищенского сельского поселения на 2019 год и плановый период 2020-2021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8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8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9 год</w:t>
      </w:r>
      <w:r>
        <w:rPr>
          <w:sz w:val="28"/>
          <w:szCs w:val="28"/>
          <w:lang w:eastAsia="en-US"/>
        </w:rPr>
        <w:t xml:space="preserve"> и плановый период 2020-2021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9 год и плановый период 2020-2021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19 год и плановый период 2020-2021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3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6985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8575</wp:posOffset>
            </wp:positionH>
            <wp:positionV relativeFrom="paragraph">
              <wp:posOffset>14732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8-12-20T08:32:00Z</cp:lastPrinted>
  <dcterms:modified xsi:type="dcterms:W3CDTF">2019-12-27T06:40:00Z</dcterms:modified>
  <cp:revision>97</cp:revision>
  <dc:subject/>
  <dc:title>Р О С С И Й С К А Я   Ф Е Д Е Р А Ц И Я</dc:title>
</cp:coreProperties>
</file>