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“КРАСНЕНСКИЙ РАЙОН”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« ___ »  _____________  2014 года                                                                    № 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ого за исправное состоя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безопасную эксплуатацию тепловых установ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подготовкой учреждений Сетищенского сельского поселения к отопительному сезону 2014-2015 год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ответственным за исправное состояние и безопасную эксплуатацию газового оборудования и тепловых энергоустановок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 Сетищенскому сельскому поселению и в здании администрации Сетищенского сельского поселения - Сущенко Василия Михайловича - специалиста администрации Сетищенского сельского поселения по вопросам ЖКХ, энергетики, связ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етищенском модельном Доме культуры - Боеву Юлию Юрьевну – директора Сетищенского модельного Дома культу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здании Сетищенского фельдшерско-акушерского пункта сельского поселения Волкову Валентину Ивановну – заведующую Сетищенским ФА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здании МОУ «Сетищенская основная общеобразовательная школа» - Флигинских Т.И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2375</wp:posOffset>
            </wp:positionH>
            <wp:positionV relativeFrom="paragraph">
              <wp:posOffset>345440</wp:posOffset>
            </wp:positionV>
            <wp:extent cx="1584325" cy="1584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 Контроль за исполнением распоряжения возложить на заместителя главы администрации Сетищенского сельского поселения Шебаниц И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3080</wp:posOffset>
            </wp:positionH>
            <wp:positionV relativeFrom="paragraph">
              <wp:posOffset>59055</wp:posOffset>
            </wp:positionV>
            <wp:extent cx="582930" cy="1017905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0179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тищенского сельского поселения                                                         И.Шебан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4:00Z</dcterms:created>
  <dc:creator>User</dc:creator>
  <dc:description/>
  <cp:keywords/>
  <dc:language>en-US</dc:language>
  <cp:lastModifiedBy>User</cp:lastModifiedBy>
  <cp:lastPrinted>2014-07-14T21:21:00Z</cp:lastPrinted>
  <dcterms:modified xsi:type="dcterms:W3CDTF">2014-08-31T12:55:00Z</dcterms:modified>
  <cp:revision>8</cp:revision>
  <dc:subject/>
  <dc:title/>
</cp:coreProperties>
</file>