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 Е Л Г О Р О Д С К А Я   О Б Л А С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ТИЩЕН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» февраля  2016 года                                                                     №17-р</w:t>
      </w:r>
    </w:p>
    <w:p>
      <w:pPr>
        <w:pStyle w:val="Normal"/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истеме мер по профилактике безнадзорности и правонарушений несовершеннолетних и защите их прав  на территории Сетищенского сельского поселения на 2016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 Федерального закона от 24 июня 1999 года № 120-Ф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основах системы профилактики  безнадзорности  и правонарушений несовершеннолетних»,распоряжения администрации муниципального района «Красненский район» от 11 февраля 2016 года № 69-р «О системе мер по профилактике безнадзорности и правонарушений несовершеннолетних и защите их прав  в Красненском районе на 2016 год» и  в целях  комплексного решения вопросов профилактики безнадзорности и правонарушений несовершеннолетних, и защите их прав на территории Сетищенского сельского посе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систему мер по профилактике безнадзорности и правонарушений несовершеннолетних и защите их прав  на территории Сетищенского сельского поселения на 2016 год.(прилагает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комиссию по делам несовершеннолетних и защите их прав при главе администрации Сетищенского сельского поселения  (Дунец З.Н.) координацию деятельности  субъектов по реализации  системы мер по профилактике  безнадзорности и правонарушений  несовершеннолетних  и защите  их прав  на территории Сетищенского сельского поселения на 2016 год (далее Система мер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У «Сетищенская основная общеобразовательная школа» (Кудинова Е.А.) (по согласованию), Сетищенскому Дому культуры (Литвинчук А.Н.) (по согласованию), Сетищенскому фельдшерско-акушерскому пункту (Волкова В.И.) (по согласованию), участковому уполномоченному полиции  (Рощупкину С.И.) (по согласованию):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обеспечить  выполнение мероприятий Системы мер в полном объёме в установленные сро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едставлять ежеквартально в комиссию по делам несовершеннолетних и защите их прав при главе администрации Сетищенского сельского поселения  (Дунец З.Н.) аналитическую информация о реализации Системы мер до 3 числа месяца, следующего за отчетным периодом, а также оперативную информацию  по текущим вопрос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возложить на главу администрации Сетищенского сельского поселения Дунец З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/>
        <w:tc>
          <w:tcPr>
            <w:tcW w:w="55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тищен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.Дунец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аспоряжению  администрации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тищенского  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7» февраля 2016 года №17-р</w:t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 по профилактике безнадзорности и правонарушений несовершеннолетних и защите их пр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тищенского сельского поселения н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4532"/>
        <w:gridCol w:w="1667"/>
        <w:gridCol w:w="4436"/>
        <w:gridCol w:w="4251"/>
      </w:tblGrid>
      <w:tr>
        <w:trPr>
          <w:trHeight w:val="1015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испол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ния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4"/>
                <w:szCs w:val="24"/>
              </w:rPr>
              <w:t>Основные</w:t>
            </w:r>
          </w:p>
          <w:p>
            <w:pPr>
              <w:pStyle w:val="Normal"/>
              <w:shd w:fill="FFFFFF" w:val="clear"/>
              <w:ind w:left="13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4"/>
                <w:szCs w:val="24"/>
              </w:rPr>
              <w:t>исполнители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65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9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ежегодной межведомственной комплексной профилактической операции «Подросток»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5 мая по 15 сентября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делам несовершеннолетних и защите их прав при главе администрации Сетищен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 МОУ Сетищенская основная общеобразовательная школа (по согласованию), Дом культуры (по согласованию), Фельдшерско-акушерский пункт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35"/>
              </w:rPr>
              <w:t>участковый уполномоченный полиции ОМВД России по Красненскому району (по согласованию)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нижение преступности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правонарушений  сре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несовершеннолетних в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летних канику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45"/>
        <w:gridCol w:w="1618"/>
        <w:gridCol w:w="4445"/>
        <w:gridCol w:w="409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 период зимних каникул комплекса мероприятий  в рамках межведомственной профилактической операции «Каникул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делам несовершеннолетних и защите их прав при главе администрации Сетищен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 МОУ Сетищенская основная общеобразовательная школа (по согласованию), Дом культуры (по согласованию), Фельдшерско-акушерский пункт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35"/>
              </w:rPr>
              <w:t>участковый уполномоченный полиции ОМВД России по Красненскому району (по согласованию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Активизация работы по мес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ьства среди подростк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ой работы с подростками групп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го риска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я и учета несовершеннолетних в возрасте 6-18 лет, не посещающих или систематически пропускающих занятия в учебных заведениях различного ви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 ежемесячно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делам несовершеннолетних и защите их прав при главе администрации Сетищен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 МОУ Сетищенская основная общеобразовательная школа (по согласованию), Дом культуры (по согласованию), </w:t>
            </w:r>
            <w:r>
              <w:rPr>
                <w:rStyle w:val="FontStyle35"/>
              </w:rPr>
              <w:t>участковый уполномоченный полиции ОМВД России по Красненскому району (по согласованию),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оличества несовершеннолетних, не вовлеченных в учебный процес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я несовершеннолетних в возрасте 5-18 лет, не занятых общественно полезной деятельностью, и проведение мероприятий по дальнейшему их устройств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 ежемесячно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делам несовершеннолетних и защите их прав при главе администрации Сетищенского сельского поселени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Снижение уров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равонарушений и преступлений среди несовершеннолетних, не занятых общественно полезной деятельностью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трудоустройства  несовершеннолетн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ободное от учебы врем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1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С 1 июня по 1 сентябр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 «Центр занятости населения по Красненскому район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 комиссия по делам несовершеннолетних и защите их прав при главе администрации Сетищен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 МОУ Сетищенская основная общеобразовательная школа (по согласованию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ая занятость несовершеннолетн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 работу по  формированию волонтерских  отрядов, занимающихся благоустройством территорий из числа подростков девиантного пове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Весь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МОУ Сетищенская основная общеобразовательная школа (по согласованию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занятости несовершеннолетних группы «социального риска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несовершеннолетних группы «социального риска» в спортивные кружки, секции, клубы,  учитывая запросы детей и родителей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Весь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МОУ Сетищенская основная общеобразовательная школа (по согласованию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негативных явлений в подростковой сред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 несовершеннолетних из неблагополучных семей     в совершение  экскурсий по достопримечательным местам Белгородчин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Весь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МОУ Сетищенская основная общеобразовательная школа (по согласованию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несовершеннолетних группы «социального риска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  и   проведение  цик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  по  пропаганде  здоро-вого  образа  жизни  несовершен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лодежных    антинаркотическ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й  в  поддержку  борьбы проти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копреступности и  употреб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котиков («Скажем наркотикам  - нет!», «Молодежь – за здоровый образ жизни!»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МОУ Сетищенская основная общеобразовательная школа (по согласованию), Дом культуры (по согласованию),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здорового обр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и молодеж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стойчи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го отношения 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котика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работы с несовершеннолетними осужденным к мерам наказаниям  без  лишения  свободы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делам несовершеннолетних и защите их прав при главе администрации Сетищен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 Сетищенскаий ДК (по согласованию), МОУ Сетищенская основная общеобразовательная школа (по согласованию)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, уголовно-исполнительная инспекция по Красненскому район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(по согласованию)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/>
              <w:t xml:space="preserve"> </w:t>
            </w:r>
            <w:r>
              <w:rPr>
                <w:rStyle w:val="FontStyle35"/>
              </w:rPr>
              <w:t>Участковый уполномоченный полиции ОМВД России по Красненскому району (по согласованию),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ровня повтор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ступности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 работы п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доровлению  несовершеннолетних из малообеспеченных, неблагополучных семей на  базе  школьного лагеря с дневным пребыванием дет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делам несовершеннолетних и защите их прав при главе администрации Сетищен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 МОУ Сетищенская  основная общеобразовательная школа (по согласованию), Фельдшерско-акушерский пункт(по согласованию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rPr>
                <w:rFonts w:ascii="Times New Roman" w:hAnsi="Times New Roman" w:cs="Times New Roman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 xml:space="preserve">Отдых и оздоровление </w:t>
            </w:r>
          </w:p>
          <w:p>
            <w:pPr>
              <w:pStyle w:val="Normal"/>
              <w:ind w:hanging="110"/>
              <w:rPr/>
            </w:pP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 xml:space="preserve">несовершеннолетних из малообеспеченных и </w:t>
            </w:r>
          </w:p>
          <w:p>
            <w:pPr>
              <w:pStyle w:val="Normal"/>
              <w:ind w:hanging="110"/>
              <w:rPr>
                <w:rFonts w:ascii="Times New Roman" w:hAnsi="Times New Roman" w:cs="Times New Roman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>неблагополучных сем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работу клубов и кружков в Сетищенском Доме куль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Сетищенский ДК (по согласованию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>Снижение количества правонарушений среди несовершеннолетних, отвлечение от негативных жизненных явлени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в общеобразовательной школе работу по психолого-педагогическому сопровождению обучения и воспитания несовершеннолетних, нуждающихся в защите и поддержке государств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МОУ Сетищенская основная общеобразовательная школа (по согласованию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>Создание условий для оказания психолого педагогической помощи учащимся и их родителя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физкультурно-оздоровительных, семейных мероприятий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есь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делам несовершеннолетних и защите их прав при главе администрации Сетищен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 Сетищенский ДК (по согласованию), МОУ Сетищенская  основная общеобразовательная школа (по согласованию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в практику работы с несовершеннолетними и их родителями нетрадиционных форм организации досуг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родительских собраний по профилактике безнадзорности, преступлений и правонарушений несовершеннолетних «Ответственность родителей за воспитание дете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есь перио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МОУ Сетищенская  основная общеобразовательная школа (по согласованию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 Фельдшерско-акушерский пункт(по согласованию)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FontStyle35"/>
              </w:rPr>
              <w:t>Участковый уполномоченный полиции ОМВД России по Красненскому району (по согласованию),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Обеспечение родителей необходимой информацией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беспечение   регулярного  провед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пециализированных профилактич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еских мероприя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тий по предупреждению правона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 xml:space="preserve">рушений и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выявлению 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несовершеннолетних правонарушителей и родителей, отрицательно влияющих на воспитание детей. Посещение по месту жительства несовершеннолетних и родителей группы «социального рис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графика проведения рей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делам несовершеннолетних и защите их прав при главе администрации Сетище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35"/>
              </w:rPr>
              <w:t>Участковый уполномоченный полиции ОМВД России по Красненскому району (по согласованию),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рофилактика безнадзор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 правонарушений          несовершеннолетни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 основной общеобразовательной школе  недели правовых знаний и «Дней права» для учащихс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МОУ Сетищенская основная общеобразовательная школа (по согласованию)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условий для получения правовых знани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ведении районного конкурса  творческих  работ   среди  учащихся  «Права детей глазами детей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МОУ Сетищенская основная общеобразовательная школа (по согласованию)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мероприятий, направленных на повышение правовой культур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ля  учащихся общеобразовательных учреждений олимпиад по предмету «Пра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МОУ Сетищенская основная общеобразовательная школа (по согласованию)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Развитие правовой          компетен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ости среди несовершеннол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одительских собраний по правовому воспитанию несовершеннолетних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МОУ Сетищенская основная общеобразовательная школа (по согласованию)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Развитие правовой          компетен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ости среди родите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зъяснительной работы с несовершеннолетними их родителями (законными представителями) по разъяснению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МОУ Сетищенская основная общеобразовательная школа (по согласованию)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Предупреждение среди несовершеннолетних националистических и экстремистских проявлени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работу по выявлению и учету семей с детьми, находящимися в социально опасном положении оказание им различных видов помощ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делам несовершеннолетних и защите их прав при главе администрации Сетищенского сельского поселения,</w:t>
            </w:r>
            <w:r>
              <w:rPr>
                <w:rStyle w:val="FontStyle35"/>
              </w:rPr>
              <w:t xml:space="preserve"> Участковый уполномоченный полиции ОМВД России по Красненскому району (по согласованию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Предупреждение беспризорности и социального сиротств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рганизовать регулярное освещение в средствах  массовой информации работы, проводимой службами профилактической системы, по предупреждению негативных явлений в подростковой сред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делам несовершеннолетних и защите их прав при главе администрации Сетищен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 МОУ Сетищенская  основная общеобразовательная школа (по согласованию), Дома культуры (по согласованию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твлечение от негативных жизненных явлений и усиление нравственно-патриотического воспитания молодеж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ассмотрение вопросов безнадзорности и правонарушений несовершеннолетних на комиссии по делам несовершеннолетних и защите их пра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делам несовершеннолетних и защите их прав при главе администрации Сетищенского сельского поселения,</w:t>
            </w:r>
            <w:r>
              <w:rPr>
                <w:rStyle w:val="FontStyle35"/>
              </w:rPr>
              <w:t xml:space="preserve"> Участковый уполномоченный полиции ОМВД России по Красненскому району (по согласованию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Принятие оперативных мер по выявлению и устранению причин роста преступности среди несовершеннолетних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стендов, выпуск стенгазет, направленных на профилактику безнадзорности и правонарушений несовершеннолетних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есь перио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МОУ Сетищенская основная общеобразовательная школа (по согласованию)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просветительское обеспечение родителей и несовершеннолетни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информационных материалов для родителей по предупреждению детской безнадзорности, противоправ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дения и обеспечения безопасности их жизни и здоров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есь перио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МОУ Сетищенская основная общеобразовательная школа (по согласованию)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просветительское обеспечение родителей по обеспечению безопасности дет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учащихся на дому. Проведение бесед с родителями и подростками о соблюдении правил поведения в общественных местах, о вредных привычк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есь перио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ьдшерско-акушерский пункт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МОУ Сетищенская  основная общеобразовательная школ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рофилактика безнадзорности и правонарушений несовершеннолетни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работу по выявлению и учету семей с детьми, находящимися в социально опасном положении оказание им социальной и материальной помощ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Весь перио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делам несовершеннолетних и защите их прав при главе администрации Сетищен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 МОУ Сетищенская  основная общеобразовательная школа (по согласованию), Дом культуры (по согласованию), Фельдшерско-акушерский пункт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Style w:val="FontStyle35"/>
              </w:rPr>
              <w:t>Участковый уполномоченный полиции ОМВД России по Красненскому району (по согласованию),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редупреждение беспризорности и социального сиротств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оведение инструктажей по пожарной безопасности в целях профилактики пожаров и гибели несовершеннолетн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Весь перио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ОГПН отделение государственного пожарного надзора по Красненскому району (по согласованию)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миссия по делам несовершеннолетних и защите их прав при главе администрации Сетищенского сельского поселени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упреждение гибели несовершеннолетн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0:00Z</dcterms:created>
  <dc:creator>User</dc:creator>
  <dc:description/>
  <cp:keywords/>
  <dc:language>en-US</dc:language>
  <cp:lastModifiedBy>User</cp:lastModifiedBy>
  <cp:lastPrinted>2016-02-24T14:35:00Z</cp:lastPrinted>
  <dcterms:modified xsi:type="dcterms:W3CDTF">2016-02-29T06:39:00Z</dcterms:modified>
  <cp:revision>11</cp:revision>
  <dc:subject/>
  <dc:title/>
</cp:coreProperties>
</file>