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340" w:leader="none"/>
          <w:tab w:val="left" w:pos="8440" w:leader="none"/>
        </w:tabs>
        <w:ind w:right="33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9 декабря  2017 года                                                                                                     №281</w:t>
      </w:r>
    </w:p>
    <w:p>
      <w:pPr>
        <w:pStyle w:val="Normal"/>
        <w:tabs>
          <w:tab w:val="clear" w:pos="708"/>
          <w:tab w:val="center" w:pos="4993" w:leader="none"/>
          <w:tab w:val="left" w:pos="8440" w:leader="none"/>
        </w:tabs>
        <w:ind w:right="333" w:hanging="0"/>
        <w:rPr/>
      </w:pPr>
      <w:r>
        <w:rPr>
          <w:b/>
          <w:bCs/>
          <w:sz w:val="26"/>
          <w:szCs w:val="26"/>
        </w:rPr>
        <w:tab/>
        <w:t xml:space="preserve">         </w:t>
      </w:r>
    </w:p>
    <w:p>
      <w:pPr>
        <w:pStyle w:val="Normal"/>
        <w:tabs>
          <w:tab w:val="clear" w:pos="708"/>
          <w:tab w:val="left" w:pos="8440" w:leader="none"/>
        </w:tabs>
        <w:ind w:righ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О бюджете Сетищен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ельского поселения на 2018 год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и плановый период 2019-2020 год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9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решением земского собрания Сетищенского сельского поселениям от 25.08.2015 года № 142 «Об утверждении Положения о бюджетном устройстве и бюджетном процессе в Сетищенском сельском поселении муниципального района «Красненский район» Белгородской области», земское собрание Сетищен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</w:t>
      </w:r>
      <w:r>
        <w:rPr>
          <w:sz w:val="26"/>
          <w:szCs w:val="26"/>
        </w:rPr>
        <w:t>бюджет Сетищенского сельского поселения муниципального района «Красненский район» на 2018 год и плановый период 2019-2020 годов (прилагается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 Главе Сетищенского сельского поселения (Карепина Л.В.) обнародовать настоящее решение в общедоступных местах: администрация Сетищенского сельского поселения, Сетищенская сельская библиотека, Сетищенский модельный Дом культуры, Сетищенская средняя школа и разместить на официальном сайте администрации Сетищенского сельского поселения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setisch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kra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 01.01.2018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главу Сетищенского сельского поселения Карепину Л. В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3440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Сетищенского сельского поселе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9»декабря  2017 года  №281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 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 xml:space="preserve">Сетищенского сельского поселения муниципального района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енский район» Белгородской области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на 2018 год</w:t>
      </w:r>
      <w:r>
        <w:rPr>
          <w:b/>
          <w:sz w:val="28"/>
          <w:szCs w:val="28"/>
        </w:rPr>
        <w:t xml:space="preserve"> и на плановый период 2019 - 2020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характеристики бюджета Сетищенского сельского поселения на 2018 год</w:t>
      </w:r>
      <w:r>
        <w:rPr>
          <w:b/>
          <w:sz w:val="28"/>
          <w:szCs w:val="28"/>
        </w:rPr>
        <w:t xml:space="preserve"> и на плановый период 2019 - 2020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Сетищенского сельского поселения на 2018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8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в сумме 5428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сельского поселения в сумме 5428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Сетищенского сельского поселения на 2019год и 2020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на 2019год в сумме 4740 тыс. рублей и на 2020 год в сумме 523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Сетищенского сельского поселения на 2019год в сумме 4740 тыс. рублей и на 2020 год в сумме 523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2. Главные администраторы доходов бюджета Сетищен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Сетищенского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Сетищенского сельского поселения – территориальных органов федеральных органов исполнительной власти Российской Федерации и органов местного самоуправления Красненского района согласно приложению 2 к бюджету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поселения – органов местного самоуправления поселения согласно приложению 3 к бюджету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В случае изменения в 2018 году и плановый период 2019-2020 годов состава и (или) функций главных администраторов доходов бюджета сельского поселения или главных администраторов источников дефицита бюджета сельского поселения администрация сельского поселения вправе вносить изменения в перечни главных администраторов, а также в состав закрепленных за ними кодов бюджетной классификации доходов или кодов бюджетной классификации источников финансирования дефици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огнозируемое поступление доходов в бюджет сельского поселения на  2018 год и на плановый период 2019 и 2020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 прогнозируемое поступление доходов в бюджет поселения на 2018 год и на плановый период 2019 и 2020  годов согласно приложению 4 к бюджету сельского посе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сельского поселения на 2018  год</w:t>
      </w:r>
      <w:r>
        <w:rPr>
          <w:b/>
          <w:sz w:val="28"/>
          <w:szCs w:val="28"/>
        </w:rPr>
        <w:t xml:space="preserve"> и плановый период 2019-2020 год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Сетищенского сельского поселения: на 2018 год и плановый период 2019-2020 годов согласно приложению 5 к бюджету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и видам расходов классификации расходов бюджета: на 2018 год и плановый период 2019-2020 годов согласно приложению 6 к бюджету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бюджета поселения, распределение бюджетных ассигнований по  целевым статьям и видам расходов, разделам и подразделам классификации расходов бюджета: на 2018 год и плановый период 2019-2020 годов согласно приложению 7 к бюджету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в 2018 году и плановый период 2019-2020 годов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работникам бюджет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8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2018 год в сумме  1829 тыс. руб., 2019 год в сумме 1952 тыс. руб., 2019 год в сумме 2033 тыс.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исполнения бюджета Сетищенского сельского поселения в 2018 году.</w:t>
      </w:r>
    </w:p>
    <w:p>
      <w:pPr>
        <w:pStyle w:val="24"/>
        <w:ind w:left="0" w:firstLine="720"/>
        <w:rPr>
          <w:sz w:val="28"/>
          <w:szCs w:val="28"/>
        </w:rPr>
      </w:pPr>
      <w:r>
        <w:rPr>
          <w:sz w:val="28"/>
          <w:szCs w:val="28"/>
        </w:rPr>
        <w:t>1.Установить, что исполнение бюджета поселения осуществляется администрацией Сетищенского сельского поселения с использованием лицевого счета бюджетных средств, открытых в отделении Федерального казначейства по Белгородской области.</w:t>
      </w:r>
    </w:p>
    <w:p>
      <w:pPr>
        <w:pStyle w:val="2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0" w:firstLine="709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Настоящее решение вступает в силу с 1 января 2018 года.</w:t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right"/>
        <w:rPr/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>Приложение 1</w:t>
      </w:r>
    </w:p>
    <w:p>
      <w:pPr>
        <w:pStyle w:val="Normal"/>
        <w:ind w:left="5412" w:firstLine="708"/>
        <w:jc w:val="right"/>
        <w:rPr/>
      </w:pPr>
      <w:r>
        <w:rPr>
          <w:bCs/>
          <w:sz w:val="26"/>
          <w:szCs w:val="26"/>
        </w:rPr>
        <w:t>к бюджету Сетищен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на 2018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лановый период 2019-2020 годов </w:t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>Перечень главных администраторов доходов бюджета Сетищенского сельского поселения  – органов местного самоуправления  поселения</w:t>
      </w:r>
    </w:p>
    <w:p>
      <w:pPr>
        <w:pStyle w:val="TextBody"/>
        <w:ind w:left="360" w:firstLine="3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tbl>
      <w:tblPr>
        <w:tblW w:w="103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2976"/>
        <w:gridCol w:w="6351"/>
      </w:tblGrid>
      <w:tr>
        <w:trPr>
          <w:trHeight w:val="53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главного администратора доходов бюджета</w:t>
            </w:r>
          </w:p>
        </w:tc>
      </w:tr>
      <w:tr>
        <w:trPr>
          <w:trHeight w:val="1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я</w:t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етищ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8"/>
        <w:gridCol w:w="2976"/>
        <w:gridCol w:w="6346"/>
      </w:tblGrid>
      <w:tr>
        <w:trPr>
          <w:tblHeader w:val="true"/>
          <w:trHeight w:val="2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,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11 05035 10 0000 12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325 10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326 10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5050 10 0000 12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3 02995 10 0000 13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 14 02052 10 0000 41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325 10 0000 43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326 10 0000 43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5 02050 10 0000 1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50 10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0 10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/>
            </w:pPr>
            <w:r>
              <w:rPr>
                <w:sz w:val="26"/>
                <w:szCs w:val="26"/>
              </w:rPr>
              <w:t>2 02 20051 10 0000 151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/>
            </w:pPr>
            <w:r>
              <w:rPr>
                <w:sz w:val="26"/>
                <w:szCs w:val="26"/>
              </w:rPr>
              <w:t>2 02 20077 10 0000 151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10 0000 151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39999 10 0000 151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/>
            </w:pPr>
            <w:r>
              <w:rPr>
                <w:sz w:val="26"/>
                <w:szCs w:val="26"/>
              </w:rPr>
              <w:t>2 02 45160 10 0000 151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40014 10 0000 151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19 60010 10 0000 151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бюджету Сетищен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на 2018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лановый период 2019-2020 год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Сетищенского сельского поселения  – территориальных органов федеральных органов исполнительной власти Российской Федерации и органов местного самоуправления Красненского район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2911"/>
        <w:gridCol w:w="6209"/>
      </w:tblGrid>
      <w:tr>
        <w:trPr>
          <w:trHeight w:val="304" w:hRule="exact"/>
          <w:cantSplit w:val="true"/>
        </w:trPr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главного администратора доходов бюджета</w:t>
            </w:r>
          </w:p>
        </w:tc>
      </w:tr>
      <w:tr>
        <w:trPr>
          <w:trHeight w:val="1025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ного администратор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0"/>
        <w:gridCol w:w="3031"/>
        <w:gridCol w:w="29"/>
        <w:gridCol w:w="6180"/>
      </w:tblGrid>
      <w:tr>
        <w:trPr>
          <w:tblHeader w:val="true"/>
          <w:trHeight w:val="325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91" w:hRule="exact"/>
          <w:cantSplit w:val="true"/>
        </w:trPr>
        <w:tc>
          <w:tcPr>
            <w:tcW w:w="10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ежрайонная инспекция Федеральной налоговой службы №1 </w:t>
            </w:r>
          </w:p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Белгородской области</w:t>
            </w:r>
          </w:p>
        </w:tc>
      </w:tr>
      <w:tr>
        <w:trPr>
          <w:trHeight w:val="39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01 02000 01 0000 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05 03000 01 0000 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126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97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13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97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23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694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50 0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 1 января 2006 года)</w:t>
            </w:r>
          </w:p>
        </w:tc>
      </w:tr>
      <w:tr>
        <w:trPr>
          <w:trHeight w:val="420" w:hRule="exact"/>
          <w:cantSplit w:val="true"/>
        </w:trPr>
        <w:tc>
          <w:tcPr>
            <w:tcW w:w="10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autoSpaceDE w:val="tru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 Красненского района</w:t>
            </w:r>
          </w:p>
        </w:tc>
      </w:tr>
      <w:tr>
        <w:trPr>
          <w:trHeight w:val="1560" w:hRule="exac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2020 10 0000 18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09" w:hRule="exact"/>
          <w:cantSplit w:val="true"/>
        </w:trPr>
        <w:tc>
          <w:tcPr>
            <w:tcW w:w="10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правление финансов и бюджетной политики 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расненского района</w:t>
            </w:r>
          </w:p>
        </w:tc>
      </w:tr>
      <w:tr>
        <w:trPr>
          <w:trHeight w:val="686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1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17 01050 10 0000 18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0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1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 02 15001 10 0000 15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Дотации бюджетам на выравнивание бюджетной обеспеченности</w:t>
            </w:r>
          </w:p>
        </w:tc>
      </w:tr>
      <w:tr>
        <w:trPr>
          <w:trHeight w:val="238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1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 08 05000 10 0000 18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2" w:hRule="exact"/>
          <w:cantSplit w:val="true"/>
        </w:trPr>
        <w:tc>
          <w:tcPr>
            <w:tcW w:w="10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правление экологической безопасности и надзора за использованием объектов животного мира, водных биологических ресурсов Белгородской областириродопользования и охраны  окружающей среды Белгородской области</w:t>
            </w:r>
          </w:p>
        </w:tc>
      </w:tr>
      <w:tr>
        <w:trPr>
          <w:trHeight w:val="108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3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16 90050 10 0000 14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1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бюджету Сетищен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на 2018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лановый период 2019-2020 годов </w:t>
      </w:r>
    </w:p>
    <w:p>
      <w:pPr>
        <w:pStyle w:val="Normal"/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главных администраторов источников внутреннего </w:t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я дефицита  бюджета поселения – </w:t>
      </w:r>
    </w:p>
    <w:p>
      <w:pPr>
        <w:pStyle w:val="Heading3"/>
        <w:spacing w:before="0" w:after="0"/>
        <w:ind w:firstLine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местного самоуправления по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4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2644"/>
        <w:gridCol w:w="6580"/>
      </w:tblGrid>
      <w:tr>
        <w:trPr>
          <w:trHeight w:val="1150" w:hRule="exact"/>
          <w:cantSplit w:val="true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Российской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ции</w:t>
            </w:r>
          </w:p>
        </w:tc>
        <w:tc>
          <w:tcPr>
            <w:tcW w:w="6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924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ind w:right="-2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главного администрато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ind w:first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доходов бюджета</w:t>
            </w:r>
          </w:p>
        </w:tc>
        <w:tc>
          <w:tcPr>
            <w:tcW w:w="6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540"/>
        <w:gridCol w:w="6580"/>
      </w:tblGrid>
      <w:tr>
        <w:trPr>
          <w:tblHeader w:val="true"/>
          <w:trHeight w:val="422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3</w:t>
            </w:r>
          </w:p>
        </w:tc>
      </w:tr>
      <w:tr>
        <w:trPr>
          <w:trHeight w:val="635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908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i w:val="false"/>
                <w:iCs w:val="false"/>
                <w:sz w:val="26"/>
                <w:szCs w:val="26"/>
              </w:rPr>
              <w:t>Администрация Сетищ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0001000007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0001000008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2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0001000007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108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0001000008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огашение кредитов по кредитным соглашениям  и договорам, заключенным от имени Сетищенского сельского поселения</w:t>
            </w:r>
          </w:p>
        </w:tc>
      </w:tr>
      <w:tr>
        <w:trPr>
          <w:trHeight w:val="7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1000007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1000008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545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0502011000005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величение прочих остатков средств бюджета</w:t>
            </w:r>
          </w:p>
        </w:tc>
      </w:tr>
      <w:tr>
        <w:trPr>
          <w:trHeight w:val="37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1000006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8 год</w:t>
      </w:r>
    </w:p>
    <w:p>
      <w:pPr>
        <w:pStyle w:val="TextBody"/>
        <w:ind w:left="5103" w:hanging="0"/>
        <w:jc w:val="center"/>
        <w:rPr>
          <w:bCs/>
          <w:iCs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9-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поселения на 2018 год 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9"/>
        <w:gridCol w:w="3203"/>
        <w:gridCol w:w="49"/>
        <w:gridCol w:w="1225"/>
        <w:gridCol w:w="32"/>
        <w:gridCol w:w="1239"/>
        <w:gridCol w:w="49"/>
        <w:gridCol w:w="1226"/>
        <w:gridCol w:w="10"/>
      </w:tblGrid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1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61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3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-ческих лиц, взимаемый по ставкам применяемым к объектам налогообложения, расположенным в границах сельских поселений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налог с органи-заций,  обладающих земель-ным участком, расположе-нным в границах сельских поселений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налог с физических лиц,  облада-ющих земельным участком, расположенным в границах сельских поселений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3</w:t>
            </w:r>
          </w:p>
        </w:tc>
      </w:tr>
      <w:tr>
        <w:trPr>
          <w:trHeight w:val="855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-ципальной собтвенности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</w:t>
            </w:r>
          </w:p>
        </w:tc>
      </w:tr>
      <w:tr>
        <w:trPr>
          <w:trHeight w:val="2475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-зование государственного и муниципального имущества (за исключением имущества бюджетных и автономных учреждений, а также имуще-ства государственных и муниципальных унитарных предприятий, в том числе казенных)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</w:tr>
      <w:tr>
        <w:trPr>
          <w:trHeight w:val="24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</w:tr>
      <w:tr>
        <w:trPr>
          <w:trHeight w:val="21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-ственных внебюджетных фондов и созданных ими учреждений (за исключе-нием имущества бюджетных и автономных учреждений)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1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69</w:t>
            </w:r>
          </w:p>
        </w:tc>
      </w:tr>
      <w:tr>
        <w:trPr>
          <w:trHeight w:val="855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1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69</w:t>
            </w:r>
          </w:p>
        </w:tc>
      </w:tr>
      <w:tr>
        <w:trPr>
          <w:trHeight w:val="57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1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4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89</w:t>
            </w:r>
          </w:p>
        </w:tc>
      </w:tr>
      <w:tr>
        <w:trPr>
          <w:trHeight w:val="6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9</w:t>
            </w:r>
          </w:p>
        </w:tc>
      </w:tr>
      <w:tr>
        <w:trPr>
          <w:trHeight w:val="57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1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12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9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2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8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19-2020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18 год и плановый период 2019 и 2020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20"/>
        <w:gridCol w:w="480"/>
        <w:gridCol w:w="480"/>
        <w:gridCol w:w="1680"/>
        <w:gridCol w:w="480"/>
        <w:gridCol w:w="840"/>
        <w:gridCol w:w="840"/>
        <w:gridCol w:w="840"/>
      </w:tblGrid>
      <w:tr>
        <w:trPr>
          <w:tblHeader w:val="true"/>
          <w:trHeight w:val="204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0 год</w:t>
            </w:r>
          </w:p>
        </w:tc>
      </w:tr>
      <w:tr>
        <w:trPr>
          <w:tblHeader w:val="true"/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н-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-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-дарственными (муниципаль-ными) органами, казенными учреждениями, органами уп-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вен-ными (муниципальными) орга-нами, казенными учрежде-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-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13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-ториях, где отсутствуют воен-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4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0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-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1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-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103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7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6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5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-венными (муниципальными) органами, казенными учреж-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12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-нных (муниципальных) учреж-дений (организаций) основ-ного мероприятия "Обеспе-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5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-ности учреждений (организа-ций) по культурно - досуговой работе и народному твор-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</w:tr>
      <w:tr>
        <w:trPr>
          <w:trHeight w:val="3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-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рга-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18 год и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19-2020 годов 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 видов расходов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на 2018 год и на плановый период 2019 и 2020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"/>
        <w:gridCol w:w="516"/>
        <w:gridCol w:w="1764"/>
        <w:gridCol w:w="480"/>
        <w:gridCol w:w="960"/>
        <w:gridCol w:w="960"/>
        <w:gridCol w:w="960"/>
      </w:tblGrid>
      <w:tr>
        <w:trPr>
          <w:tblHeader w:val="true"/>
          <w:trHeight w:val="15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0 год</w:t>
            </w:r>
          </w:p>
        </w:tc>
      </w:tr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-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-тельности "Реализация функций ор-ганов власти Сетищенского сель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-ци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безработных граждан, испытывающих трудности в поиске работ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38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37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6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-витие Сетищенского сельского по-селения на 2015-2020 годы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</w:t>
            </w:r>
          </w:p>
        </w:tc>
      </w:tr>
    </w:tbl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бюджету Сетищенск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8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6"/>
        </w:rPr>
        <w:t xml:space="preserve">период 2019-2020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18 год и на плановый период 2019 и 2020 годов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920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770"/>
        <w:gridCol w:w="720"/>
        <w:gridCol w:w="718"/>
        <w:gridCol w:w="602"/>
        <w:gridCol w:w="840"/>
        <w:gridCol w:w="720"/>
        <w:gridCol w:w="840"/>
      </w:tblGrid>
      <w:tr>
        <w:trPr>
          <w:tblHeader w:val="true"/>
          <w:trHeight w:val="16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йствие в трудоустройстве несовершенно-летним гражданам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8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3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3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Физическая культура и спорт сельского поселения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массового спор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дея-тельности "Реализация функций органов власти Сетищенского сельского поселения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6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0</w:t>
            </w:r>
          </w:p>
        </w:tc>
      </w:tr>
    </w:tbl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0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5:00Z</dcterms:created>
  <dc:creator>User</dc:creator>
  <dc:description/>
  <cp:keywords/>
  <dc:language>en-US</dc:language>
  <cp:lastModifiedBy>User</cp:lastModifiedBy>
  <cp:lastPrinted>2017-01-13T16:03:00Z</cp:lastPrinted>
  <dcterms:modified xsi:type="dcterms:W3CDTF">2017-12-29T08:32:00Z</dcterms:modified>
  <cp:revision>37</cp:revision>
  <dc:subject/>
  <dc:title>Р О С С И Й С К А Я   Ф Е Д Е Р А Ц И Я</dc:title>
</cp:coreProperties>
</file>