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2» апреля  2019г.                 </w:t>
        <w:tab/>
        <w:tab/>
        <w:tab/>
        <w:tab/>
        <w:tab/>
        <w:tab/>
        <w:t xml:space="preserve">                                           №55-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б усилении охраны лес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от пожа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2019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Лесным кодексом Российской Федерации,  законом Белгородской области от 12 декабря 2006 года № 75 «О пожарной безопасности в Белгородской области», постановлением Губернатора Белгородской области от  11 марта 2019 года № 12 «Об усилении охраны лесов области от пожаров в 2019 году»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 xml:space="preserve">распоряжением администрации Красненского района от 02 апреля  2019 года № 279-р </w:t>
      </w:r>
      <w:r>
        <w:rPr>
          <w:b/>
          <w:bCs/>
          <w:sz w:val="28"/>
        </w:rPr>
        <w:t>«</w:t>
      </w:r>
      <w:r>
        <w:rPr>
          <w:sz w:val="28"/>
        </w:rPr>
        <w:t>Об усилении охраны лесов на территории Красненского района от пожаров в 2019 году»,в целях повышения эффективности охраны лесов от пожаров, обеспечения сохранности лесного фонда сельского поселения, лесов Российской Федерации на территории сельского посел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становить пожарный сезон в лесах сельского поселения с момента схода снежного покрова в лесу до наступления осенней устойчивой дождливой погод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мероприятия по предупреждению возникновения и тушения лесных пожаров на 2019 год (прилагается)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40195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sz w:val="28"/>
        </w:rPr>
        <w:t>3. Контроль за исполнением данного распоряжения возложить на  главу администрации Сетищенского сельского поселения  Мамонова В.А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125095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О.Н. Алексеева</w:t>
      </w:r>
    </w:p>
    <w:p>
      <w:pPr>
        <w:pStyle w:val="Normal"/>
        <w:ind w:left="648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-32385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Утвержден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споряжением  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Сетищенского сельского поселения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 «12» апреля  2019 года № 55-р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М Е Р О П Р И Я Т И Я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возникновения тушения лесных пожаров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0"/>
        <w:gridCol w:w="2417"/>
        <w:gridCol w:w="2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овать проведение очистки лесов от захламления строительным и бытовым мусором,  контроль за недопущением сжигания  сухой травы  и пожнивных остатк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проведение противопожарных мероприятий в лесном фонде, лесах, сплошном облесении и защитных лесных насажден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засушливое время организовать наземное патрулирование лесов, расположенных на территории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период высокой пожарн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ть оперативную группу из числа  работников администрации для дежурства в лесах и обнаружения нарушителей правил пожарной безопас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период чрезвычайной пожарн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онов В.А.</w:t>
            </w:r>
          </w:p>
        </w:tc>
      </w:tr>
    </w:tbl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9-04-17T11:05:00Z</cp:lastPrinted>
  <dcterms:modified xsi:type="dcterms:W3CDTF">2019-05-13T06:35:00Z</dcterms:modified>
  <cp:revision>58</cp:revision>
  <dc:subject/>
  <dc:title/>
</cp:coreProperties>
</file>