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tabs>
          <w:tab w:val="clear" w:pos="708"/>
          <w:tab w:val="left" w:pos="8440" w:leader="none"/>
        </w:tabs>
        <w:ind w:right="-2" w:hanging="0"/>
        <w:rPr>
          <w:rStyle w:val="FontStyle11"/>
        </w:rPr>
      </w:pPr>
      <w:r>
        <w:rPr>
          <w:rStyle w:val="FontStyle11"/>
        </w:rPr>
        <w:t>30 «марта» 2018 года</w:t>
        <w:tab/>
        <w:t>№9</w:t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07.10.2014 года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07.10.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07.10.2014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17.04.2015 г. № 03, от 01.06.2015 г. № 07, от 31.07.2015 г. № 19/1, 29.10.2015 г. № 21, от 30.11.2015 г. № 23, от 29.12.2015 г. № 27, от 30.04.2016 г. № 07, от 31.10.2016 г. № 22, от 30.12.2016г. № 28, от 28.02.2017 г. №02/1, от 31.03.2017 г. № 03, от 31.05.2017г № 07, от 31.07.2017 г. №20, от 31.10.2017 г. № 23, от 29.12.2017 г. № 26 от 28.02.2018 №  5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708,0 тыс. рублей, в том числе за счет средств местного бюджета 13592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09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335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7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84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1003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1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8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. 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3351 тыс. рублей, в том числе по годам: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7 год – 734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8 год – 845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3351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4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3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(Мамонов В.А.)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07 октбря 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>_»_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>_2018г № __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08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51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2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5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33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33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1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12-19T08:58:00Z</cp:lastPrinted>
  <dcterms:modified xsi:type="dcterms:W3CDTF">2018-04-05T06:33:00Z</dcterms:modified>
  <cp:revision>162</cp:revision>
  <dc:subject/>
  <dc:title>О проведении мероприятия, </dc:title>
</cp:coreProperties>
</file>