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СЕТИЩЕНСКОГО СЕЛЬСКОГО ПОСЕЛЕНИЯ</w:t>
      </w:r>
    </w:p>
    <w:p>
      <w:pPr>
        <w:pStyle w:val="Style14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«14» декабря 2015 года</w:t>
        <w:tab/>
        <w:tab/>
        <w:tab/>
        <w:tab/>
        <w:t xml:space="preserve">                                                №26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гнозе  социально- экономиче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вития Сетищенского 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на  2016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 со  статьей  173  Бюджетного  кодекса  Российской  Федерации, и уставом   Сетищенского  сельского  поселения,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</w:t>
      </w:r>
    </w:p>
    <w:p>
      <w:pPr>
        <w:pStyle w:val="TextBody"/>
        <w:jc w:val="both"/>
        <w:rPr/>
      </w:pPr>
      <w:r>
        <w:rPr>
          <w:szCs w:val="28"/>
        </w:rPr>
        <w:tab/>
        <w:t>1. Одобрить  прогноз  социально-экономического  развития  Сетищенского  сельского  поселения  муниципального  района  «Красненский  район»  Белгородской  области  на  2016 – 2018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главу администрации Сетищенского сельского поселения Дунец З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                            З.Дун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Title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администрации  Сетищенского сельского поселения </w:t>
      </w:r>
    </w:p>
    <w:p>
      <w:pPr>
        <w:pStyle w:val="ConsPlusTitle"/>
        <w:ind w:left="504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«14»декабря 2015 года №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4"/>
        <w:gridCol w:w="1044"/>
        <w:gridCol w:w="1140"/>
        <w:gridCol w:w="1044"/>
        <w:gridCol w:w="1083"/>
        <w:gridCol w:w="1006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одившихс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ыль) 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ыли)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быль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 миграционного прироста (убыли)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щая площадь земель поселе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 (указать конкре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>
                <w:bCs w:val="false"/>
                <w:lang w:val="en-US"/>
              </w:rPr>
              <w:t>1</w:t>
            </w:r>
            <w:r>
              <w:rPr>
                <w:bCs w:val="false"/>
              </w:rPr>
              <w:t>.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се категории хозяйств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,5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т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43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ин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Инвести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 в действующих цен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Строитель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.1.Ввод в эксплуатацию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илья на территори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м за счет собственных и заемных средст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здравоохра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ых образователь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тель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культуры и  искус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т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ов коммунальной сфер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реждений социального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й охраны общественного поряд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х объектов (указать конкретн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.Малое и среднее предприниматель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.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х пред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нимател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лым предпри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им предпри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з среднесписочной численности </w:t>
            </w:r>
            <w:r>
              <w:rPr>
                <w:sz w:val="28"/>
                <w:szCs w:val="28"/>
              </w:rPr>
              <w:t xml:space="preserve">работников, занятых в малом и среднем предпринимательстве, </w:t>
            </w:r>
            <w:r>
              <w:rPr>
                <w:color w:val="000000"/>
                <w:sz w:val="28"/>
                <w:szCs w:val="28"/>
              </w:rPr>
              <w:t>по видам экономическ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населени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требительский ры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Оборот розничной торгов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Оборот общественного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.3.Объем платных услуг населению 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х усл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64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енность занятых в экономик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пных организ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организац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в малом и среднем бизне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ых предприятиях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х предприят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ых фермах, производящих товарную продук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формы занят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щие за пределами Красне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щие за пределами Белгород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0:00Z</dcterms:created>
  <dc:creator>User</dc:creator>
  <dc:description/>
  <cp:keywords/>
  <dc:language>en-US</dc:language>
  <cp:lastModifiedBy>User</cp:lastModifiedBy>
  <cp:lastPrinted>2015-12-29T15:49:00Z</cp:lastPrinted>
  <dcterms:modified xsi:type="dcterms:W3CDTF">2015-12-30T08:07:00Z</dcterms:modified>
  <cp:revision>33</cp:revision>
  <dc:subject/>
  <dc:title>АДМИНИСТРАЦИЯ РАСХОВЕЦКОГО СЕЛЬСКОГО ПОСЕЛЕНИЯ</dc:title>
</cp:coreProperties>
</file>