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ТИЩЕ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7»февраля  2016 года                                                                        №1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tLeast" w:line="20"/>
        <w:rPr/>
      </w:pPr>
      <w:r>
        <w:rPr>
          <w:rStyle w:val="FontStyle34"/>
          <w:bCs w:val="false"/>
          <w:spacing w:val="0"/>
          <w:sz w:val="28"/>
          <w:szCs w:val="28"/>
        </w:rPr>
        <w:t xml:space="preserve">О системе мер профилактики правонарушений, борьбы </w:t>
      </w:r>
    </w:p>
    <w:p>
      <w:pPr>
        <w:pStyle w:val="Style51"/>
        <w:widowControl/>
        <w:spacing w:lineRule="atLeast" w:line="20"/>
        <w:rPr/>
      </w:pPr>
      <w:r>
        <w:rPr>
          <w:rStyle w:val="FontStyle34"/>
          <w:bCs w:val="false"/>
          <w:spacing w:val="0"/>
          <w:sz w:val="28"/>
          <w:szCs w:val="28"/>
        </w:rPr>
        <w:t>с преступностью, обеспечения безопасности дорожного</w:t>
      </w:r>
    </w:p>
    <w:p>
      <w:pPr>
        <w:pStyle w:val="Style51"/>
        <w:widowControl/>
        <w:spacing w:lineRule="atLeast" w:line="20"/>
        <w:rPr/>
      </w:pPr>
      <w:r>
        <w:rPr>
          <w:rStyle w:val="FontStyle34"/>
          <w:bCs w:val="false"/>
          <w:spacing w:val="0"/>
          <w:sz w:val="28"/>
          <w:szCs w:val="28"/>
        </w:rPr>
        <w:t>движения на 2016 год</w:t>
      </w:r>
    </w:p>
    <w:p>
      <w:pPr>
        <w:pStyle w:val="Normal"/>
        <w:rPr>
          <w:rStyle w:val="FontStyle34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</w:t>
      </w:r>
      <w:r>
        <w:rPr>
          <w:rStyle w:val="FontStyle35"/>
          <w:sz w:val="28"/>
          <w:szCs w:val="28"/>
        </w:rPr>
        <w:t xml:space="preserve">администрации муниципального района «Красненский район» от 30.12.2015 года № 1145-р « </w:t>
      </w:r>
      <w:r>
        <w:rPr>
          <w:rStyle w:val="FontStyle34"/>
          <w:b w:val="false"/>
          <w:sz w:val="28"/>
          <w:szCs w:val="28"/>
        </w:rPr>
        <w:t>О системе мер профилактики правонарушений, борьбы с преступностью, обеспечения безопасности дорожного движения на 2016 год»</w:t>
      </w:r>
      <w:r>
        <w:rPr>
          <w:rFonts w:cs="Times New Roman" w:ascii="Times New Roman" w:hAnsi="Times New Roman"/>
          <w:sz w:val="28"/>
          <w:szCs w:val="28"/>
        </w:rPr>
        <w:t xml:space="preserve"> и в целях развития межведомственного взаимодействия в организации работы по предупреждению преступлений и правонарушений на территории Сетищенского сельского поселения, а также создания многоуровневой системы профилактики правонарушений на территории Сетищенс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истему мер по профилактике правонарушений, борьбы с преступностью, обеспечения безопасности дорожного движения на 2016 год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сельскую межведомственную комиссию по профилактике правонарушений, борьбе с преступностью и безопасности дорожного движения при главе администрации сельского поселения (Дунец З.Н.) координацию деятельности администрации сельского поселения и заинтересованных субъектов сельского поселения по реализации системы мер профилактики  правонарушений, борьбы с преступностью, обеспечения безопасности дорожного движения на 2016 год (далее - система мер)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tLeast" w:line="20"/>
        <w:ind w:hanging="0"/>
        <w:rPr/>
      </w:pPr>
      <w:r>
        <w:rPr>
          <w:sz w:val="28"/>
          <w:szCs w:val="28"/>
        </w:rPr>
        <w:tab/>
        <w:t xml:space="preserve">3. </w:t>
      </w:r>
      <w:r>
        <w:rPr>
          <w:rStyle w:val="FontStyle35"/>
          <w:sz w:val="28"/>
          <w:szCs w:val="28"/>
        </w:rPr>
        <w:t xml:space="preserve">Рекомендовать Сетищенской  ООШ (Кудинова Е.А.) (по согласованию), Сетищенскому Дому культуры (Литвинчук А.Н.),    комиссии по  делам несовершеннолетних и защите их прав при главе администрации сельского поселения (Дунец З.Н.), Сетищенскому ФАП (Волкова В.И.) (по согласованию), </w:t>
      </w:r>
      <w:r>
        <w:rPr>
          <w:sz w:val="28"/>
          <w:szCs w:val="28"/>
        </w:rPr>
        <w:t>участковому уполномоченному полиции ОМВД России по Красненскому району  (Рощупкин С.И.) (по согласованию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ть выполнение системы мер в полном объеме и в установленные сро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ть ежеквартально в сельскую межведомственную комиссию по профилактике правонарушений, борьбе с преступностью и безопасности дорожного движения при главе администрации сельского поселения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главу  администрации Сетищенского сельского поселения Дунец З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                                              З.Дуне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rPr>
          <w:rStyle w:val="FontStyle35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7" w:gutter="0" w:header="720" w:top="125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1210" w:leader="none"/>
        </w:tabs>
        <w:ind w:hanging="0"/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jc w:val="right"/>
        <w:rPr/>
      </w:pPr>
      <w:r>
        <w:rPr>
          <w:rStyle w:val="FontStyle35"/>
        </w:rPr>
        <w:t xml:space="preserve">                                                                                                           </w:t>
      </w:r>
      <w:r>
        <w:rPr>
          <w:rStyle w:val="FontStyle35"/>
        </w:rPr>
        <w:t xml:space="preserve">Приложение </w:t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jc w:val="right"/>
        <w:rPr/>
      </w:pPr>
      <w:r>
        <w:rPr>
          <w:rStyle w:val="FontStyle35"/>
        </w:rPr>
        <w:t xml:space="preserve">к распоряжению администрации  </w:t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jc w:val="right"/>
        <w:rPr/>
      </w:pPr>
      <w:r>
        <w:rPr>
          <w:rStyle w:val="FontStyle35"/>
        </w:rPr>
        <w:t xml:space="preserve">Сетищенского сельского поселения </w:t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jc w:val="right"/>
        <w:rPr>
          <w:rStyle w:val="FontStyle35"/>
        </w:rPr>
      </w:pPr>
      <w:r>
        <w:rPr>
          <w:rStyle w:val="FontStyle35"/>
        </w:rPr>
        <w:t>от «17» февраля 2016 года № 18-р</w:t>
      </w:r>
    </w:p>
    <w:p>
      <w:pPr>
        <w:pStyle w:val="Style51"/>
        <w:widowControl/>
        <w:spacing w:lineRule="atLeast" w:line="20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20"/>
        <w:rPr>
          <w:rStyle w:val="FontStyle35"/>
        </w:rPr>
      </w:pPr>
      <w:r>
        <w:rPr>
          <w:rStyle w:val="FontStyle34"/>
        </w:rPr>
        <w:t xml:space="preserve">Система мер профилактики правонарушений, борьбы с преступностью и  обеспечению безопасности дорожного движения на 2016 год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93"/>
        <w:gridCol w:w="2223"/>
        <w:gridCol w:w="3544"/>
        <w:gridCol w:w="34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п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</w:rPr>
              <w:t>Наименование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</w:rPr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</w:rPr>
              <w:t>Ответственные исполнители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</w:rPr>
              <w:t>Ожидаемые конечные результа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6"/>
                <w:szCs w:val="26"/>
              </w:rPr>
              <w:t xml:space="preserve">Проведение акций «Внимание – дети!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имание – пешеход!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август-сентябрь 201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Участковый уполномоченный полиции ОМВД России по Красненскому району (по согласованию), директор ООШ Кудинова Е.А.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выявление и учет семей и детей, находящихся в социально-опасном положении и оказанию им материальной и социальной помощ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ООШ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динова Е.А.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 по делам несовершеннолетних  при главе администрации Сетище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color w:val="000000"/>
                <w:sz w:val="26"/>
                <w:szCs w:val="26"/>
              </w:rPr>
              <w:t>Защита прав несовершеннолетних, предупреждение их безнадзорности и правонарушений</w:t>
            </w:r>
          </w:p>
        </w:tc>
      </w:tr>
      <w:tr>
        <w:trPr>
          <w:trHeight w:val="1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rPr>
                <w:rStyle w:val="FontStyle35"/>
                <w:color w:val="000000"/>
              </w:rPr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6"/>
                <w:szCs w:val="26"/>
              </w:rPr>
              <w:t>Обеспечить контроль за деятельностью дискотек в вопросах осуществления мер безопасности жизни и здоровья находящихся в них несовершеннолетни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ООШ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динов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,</w:t>
            </w:r>
          </w:p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>
                <w:rStyle w:val="FontStyle35"/>
              </w:rPr>
            </w:pPr>
            <w:r>
              <w:rPr>
                <w:color w:val="000000"/>
                <w:sz w:val="26"/>
                <w:szCs w:val="26"/>
              </w:rPr>
              <w:t>комиссия по делам несовершеннолетних  при главе администрации Сетище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Защита жизни и здоровья несовершеннолетни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6"/>
                <w:szCs w:val="26"/>
              </w:rPr>
              <w:t>Обеспечить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2016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35"/>
              </w:rPr>
              <w:t xml:space="preserve">Директор Сетищенского ДК Литвинчук А.Н., </w:t>
            </w:r>
          </w:p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35"/>
              </w:rPr>
              <w:t xml:space="preserve">директор ООШ Кудинова Е.А. (по согласованию, комиссия по делам несовершеннолетних  при главе администрации сельского поселения, участковый уполномоченный полиции </w:t>
            </w:r>
            <w:r>
              <w:rPr>
                <w:sz w:val="26"/>
                <w:szCs w:val="26"/>
              </w:rPr>
              <w:t>ОМВД России по Красненскому району,</w:t>
            </w:r>
            <w:r>
              <w:rPr>
                <w:rStyle w:val="FontStyle35"/>
              </w:rPr>
              <w:t xml:space="preserve">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Профилактика и предупреждение терактов и чрезвычайных ситуаций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6"/>
                <w:szCs w:val="26"/>
              </w:rPr>
              <w:t>Обеспечить     проведение      анализа состояния   бытовой   преступности   с выработкой мер по её предупреждению и   усилению   контроля   за   лицами, допускающими     правонарушения     в сфере   семейно-бытовых   отношений. Организовать                     проведение профилактической работы с семейными дебошира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2016 год</w:t>
            </w:r>
          </w:p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Администрация Сетищенского 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Профилактика семейно-бытовых конфлик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6"/>
                <w:szCs w:val="26"/>
              </w:rPr>
              <w:t>Проводить оперативно-профилактические   операции  «Досуг»,    «Подросток»    и    другие подобные операции, в ходе которых производить проверку жилого сектора, с целью выявления лиц, склонных к совершению правонарушений в сфере семейно-бытовых      отношений,      с последующим   проведением   с   ними индивидуально-профилактической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201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комиссия по делам несовершеннолетних  при главе администрации Сетищенского сельского поселения, комиссия по профилактике правонарушений, борьбы с преступностью и обеспечению безопасности дорожного дв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Профилактика семейно-бытовых конфлик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6"/>
                <w:szCs w:val="26"/>
              </w:rPr>
              <w:t>Ежеквартально анализировать состояние преступности на улицах, в общественных местах и населенных пунктах сельского поселения с последующим информированием администрации сельского поселения. На основе анализа принимать меры но стабилизации обстановки путём проведения оперативно-профилактических мероприятий с привлечением сил полиции и обществен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2016 год 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 xml:space="preserve">Участковый уполномоченный полиции </w:t>
            </w:r>
            <w:r>
              <w:rPr>
                <w:rStyle w:val="FontStyle35"/>
                <w:sz w:val="26"/>
                <w:szCs w:val="26"/>
              </w:rPr>
              <w:t>ОМВД России по Красненскому району,</w:t>
            </w:r>
            <w:r>
              <w:rPr>
                <w:rStyle w:val="FontStyle35"/>
              </w:rPr>
              <w:t xml:space="preserve">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Анализ и оценка состояния преступности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 xml:space="preserve">  </w:t>
            </w:r>
            <w:r>
              <w:rPr>
                <w:rStyle w:val="FontStyle35"/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6"/>
                <w:szCs w:val="26"/>
              </w:rPr>
              <w:t>Обеспечить деятельность клубных формирований, спортивных секций, спортзалов, кружков художественной самодеятельности, работающих на бесплатной (льготной) основе, в том числе в общеобразовательных учреждениях и по месту жительству. Организовать работу отрядов экологической, историко-краеведческой, археологической, православной направленности среди подро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434" w:leader="none"/>
              </w:tabs>
              <w:spacing w:lineRule="auto" w:line="240"/>
              <w:ind w:right="-165" w:hanging="0"/>
              <w:rPr/>
            </w:pPr>
            <w:r>
              <w:rPr>
                <w:rStyle w:val="FontStyle35"/>
              </w:rPr>
              <w:t xml:space="preserve">2016 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Администрация Сетище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Пропаганда здорового образа жизни, вовлечение детей и подростков в занятие  спортом, художественной самодеятельностью, развитие разносторонних интересов у детей и подростков. Привлечение подростков к интеллектуальному досугу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 xml:space="preserve">  </w:t>
            </w:r>
            <w:r>
              <w:rPr>
                <w:rStyle w:val="FontStyle35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6"/>
                <w:szCs w:val="26"/>
              </w:rPr>
              <w:t>Принять меры по первоочередному трудоустройству, переобучению или привлечению к общественным работам по благоустройству населенных пунктов лиц, освободившихся из мест лишения своб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201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Администрация Сетище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  <w:sz w:val="26"/>
                <w:szCs w:val="26"/>
              </w:rPr>
              <w:t>Профилактика правонарушений и преступлений на территории сельского поселения, социальная адаптация лиц, освободившихся из мест лишения свобод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 xml:space="preserve">  </w:t>
            </w:r>
            <w:r>
              <w:rPr>
                <w:rStyle w:val="FontStyle35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6"/>
                <w:szCs w:val="26"/>
              </w:rPr>
              <w:t>Продолжить работу по предоставлению рабочих мест лицам без постоянного источника доходов и склонных к правонаруше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201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Администрация Сетище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  <w:sz w:val="26"/>
                <w:szCs w:val="26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 xml:space="preserve">  </w:t>
            </w:r>
            <w:r>
              <w:rPr>
                <w:rStyle w:val="FontStyle35"/>
              </w:rPr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6"/>
                <w:szCs w:val="26"/>
              </w:rPr>
              <w:t>Продолжить практику выявления лиц, злоупотребляющих спиртными напитками и страдающих хроническим алкоголизмом. Принимать меры к направлению их в лечебные учреждения для оказания им своевременной квалифицированной медицинской помощ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201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Администрация Сетище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  <w:sz w:val="26"/>
                <w:szCs w:val="26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 xml:space="preserve">  </w:t>
            </w:r>
            <w:r>
              <w:rPr>
                <w:rStyle w:val="FontStyle35"/>
              </w:rPr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6"/>
                <w:szCs w:val="26"/>
              </w:rPr>
              <w:t>Организация работы с лицами, осужденными к наказанию без лишения своб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201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Администрация Сетище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  <w:sz w:val="26"/>
                <w:szCs w:val="26"/>
              </w:rPr>
              <w:t>Профилактика правонарушений и преступности на территории Сетище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 xml:space="preserve">  </w:t>
            </w:r>
            <w:r>
              <w:rPr>
                <w:rStyle w:val="FontStyle35"/>
              </w:rPr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6"/>
                <w:szCs w:val="26"/>
              </w:rPr>
              <w:t xml:space="preserve">Продолжить работу по участию общественности в деятельности формирований правоохранительной направленности, добровольных народных дружинах, в форме отрядов содействия участковым уполномоченным поли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2016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rPr/>
            </w:pPr>
            <w:r>
              <w:rPr>
                <w:rStyle w:val="FontStyle35"/>
              </w:rPr>
              <w:t>Участковый уполномоченный полиции  ОМВД России по Красненскому району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6"/>
                <w:szCs w:val="26"/>
              </w:rPr>
              <w:t>Профилактика правонарушений и преступности на территории Сетищенского сельского поселения</w:t>
            </w:r>
          </w:p>
        </w:tc>
      </w:tr>
    </w:tbl>
    <w:p>
      <w:pPr>
        <w:pStyle w:val="Normal"/>
        <w:rPr>
          <w:rStyle w:val="FontStyle3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jc w:val="center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0:00Z</dcterms:created>
  <dc:creator>User</dc:creator>
  <dc:description/>
  <cp:keywords/>
  <dc:language>en-US</dc:language>
  <cp:lastModifiedBy>User</cp:lastModifiedBy>
  <cp:lastPrinted>2016-02-24T14:35:00Z</cp:lastPrinted>
  <dcterms:modified xsi:type="dcterms:W3CDTF">2016-02-29T06:41:00Z</dcterms:modified>
  <cp:revision>11</cp:revision>
  <dc:subject/>
  <dc:title/>
</cp:coreProperties>
</file>