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Е  СОБРАНИЕ СЕТИЩ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9 декабря 2017 года                                                                                      № 27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Сетищенским сельским  поселением части полномочий </w:t>
      </w:r>
      <w:r>
        <w:rPr>
          <w:b/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8"/>
          <w:szCs w:val="28"/>
        </w:rPr>
        <w:t>Устава Сетищенского  сельского поселения</w:t>
      </w:r>
      <w:r>
        <w:rPr>
          <w:spacing w:val="5"/>
          <w:sz w:val="28"/>
          <w:szCs w:val="28"/>
        </w:rPr>
        <w:t xml:space="preserve">, решением земского </w:t>
      </w:r>
      <w:r>
        <w:rPr>
          <w:color w:val="000000"/>
          <w:sz w:val="28"/>
          <w:szCs w:val="28"/>
        </w:rPr>
        <w:t xml:space="preserve">собрания Сетищенского  сельского поселения от                     26 февраля 2015 года № 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</w:t>
      </w:r>
      <w:r>
        <w:rPr>
          <w:bCs/>
          <w:sz w:val="28"/>
          <w:szCs w:val="28"/>
        </w:rPr>
        <w:t xml:space="preserve"> с 1 января 2018 года к осуществлению часть полномочий муниципального района «Красненский район» Белгородской области в сфере архитектуры и градостроительства сроком на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добрить проект соглашения между администрацией муниципального района «Красненский район» и Сетищенским сельским  поселением по осуществлению части полномочий в сфере архитектуры и градостроительства (приложение 1)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3. Одобрить Порядок определения объема межбюджетных трансфертов, предоставляемых из бюджета муниципального района «Красненский  район» Белгородской области бюджету Сетищенского сельского поселения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в сфере архитектуры и градостроительства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добрить Методику расчет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 w:val="28"/>
          <w:szCs w:val="28"/>
        </w:rPr>
        <w:t>муниципального района «Красненский район» Белгородской области в сфере архитектуры и градостроительства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8"/>
          <w:szCs w:val="28"/>
        </w:rPr>
        <w:t xml:space="preserve">(Карепина Л.В. ) </w:t>
      </w:r>
      <w:r>
        <w:rPr>
          <w:sz w:val="28"/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части полномочий муниципального района «Красненский район» Белгородской области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6.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Сетищенского  сельского поселения по вопросам местного самоуправления и нормативно - правовой деятельности             (Мишуков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  <w:lang w:val="ru-RU"/>
        </w:rPr>
        <w:t>Сетищ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17 года № 27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Сетищенским сельским  поселением муниципального района «Красненский район» Белгородской области по осуществлению части полномочий в сфере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. Сетище</w:t>
        <w:tab/>
        <w:tab/>
        <w:tab/>
        <w:tab/>
        <w:tab/>
        <w:t xml:space="preserve">             «__»_________ 2017г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Сетищенское сельское поселение муниципального района «Красненский район» Белгородской области, именуемая в дальнейшем « 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 «Красненский район», решением земского собрания Сетищенского сельского поселения от «__»_________ 20__ года №____, решением Муниципального совета Красненского района от «25» декабря 2017 года №478, заключили настоящее Соглашение (далее – «Соглашение»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расненский район» передает осуществление части полномочий района в сфере архитектуры и градостроительства Сетищенскому сельскому поселению, а Сетищенское сельское поселение принимает на себя осуществление части полномочий района в сфере архитектуры и градострои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ередает, а поселение принимает часть полномочий в сфере архитектуры и градостроительства</w:t>
      </w:r>
      <w:r>
        <w:rPr>
          <w:bCs/>
          <w:sz w:val="28"/>
          <w:szCs w:val="28"/>
        </w:rPr>
        <w:t xml:space="preserve">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целях создания условий для устойчивого развития и планирования территории сельского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оселение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внесения изменений в Генеральный план сельского поселения в соответствии со статьями 24-2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проекта корректировки Правил землепользования и застройки сельского поселения в соответствии со статьями 31-3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сполнения полномочий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Финансовые средства, необходимые для исполнения полномочий, предусмотренных разделом 1 настоящего Соглашения, предоставляются из бюджета муниципального района «Красненский район» Белгородской области бюджету Сетищенского  сельского поселения в форм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ъем финансовых средств (иных межбюджетных трансфертов), предоставляемых из бюджета муниципального района «Красненский район» в бюджет сельского поселения для осуществления части полномочий, предусмотренных разделом 1 настоящего Соглашения, устанавливается в соответствии с Расчетом объема финансирования средств (иных 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лучае нецелевого использования финансовые средства (иные межбюджетные трансферты) подлежат возврату в бюджет муниципального района «Красн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селению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исполнением Поселением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По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Посе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переданную ему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сельского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даваемая по настоящему Соглашению часть полномочий осуществляется Поселением в период действ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одностороннем порядке настоящее Соглашение расторгается в случае:</w:t>
      </w:r>
    </w:p>
    <w:p>
      <w:pPr>
        <w:pStyle w:val="Style20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20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Стороны несут ответственность за ненадлежащее исполнение обязанностей, предусмотренных пунктом 2.1 раздела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Администрация района за неисполнение полномочий, переданных настоящим Соглашением, при условии не поступления межбюджетных трансфертов из бюджета муниципального района «Красненский район» в бюджет сельского поселения, уплачивает Поселению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раздела 3 настоящего Соглаш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оселение за неисполнение обязательств, предусмотренных пунктом 2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го Соглашения уплачивает Администрации района пени в размере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/300 ставки рефинансирования Центрального Банка от суммы, предусмотренной пунктом 3.2 раздела 3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0" w:hanging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8. Реквизиты и подписи сторон.</w:t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4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 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_____________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  <w:lang w:val="ru-RU"/>
        </w:rPr>
        <w:t>Сетищ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17 года № 27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муниципального района «Красненский район» Белгородской области бюджету сельского поселения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в сфере архитектуры и градо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ого поселения о передаче на осуществление части полномочий муниципального района «Красненский район» Белгородской области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у сельского поселения на осуществление части полномочий района в сфере архитектуры и градо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ю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  <w:lang w:val="ru-RU"/>
        </w:rPr>
        <w:t>Сетище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2017 года № 27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чета иных межбюджетных трансфертов из районного бюджета, бюджету сельского поселения для разработки проектов внесения изменений в градостроительную документацию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нная методика применяется для расчета иных межбюджетных трансфертов из районного бюджета, бюджетам сельских поселений </w:t>
      </w:r>
      <w:r>
        <w:rPr>
          <w:rFonts w:eastAsia="Calibri"/>
          <w:bCs/>
          <w:sz w:val="28"/>
          <w:szCs w:val="28"/>
          <w:lang w:eastAsia="en-US"/>
        </w:rPr>
        <w:t>для разработки проектов внесения изменений в градостроительную документацию сельских поселений</w:t>
      </w:r>
      <w:r>
        <w:rPr>
          <w:rFonts w:eastAsia="Calibri"/>
          <w:sz w:val="28"/>
          <w:szCs w:val="28"/>
          <w:lang w:eastAsia="en-US"/>
        </w:rPr>
        <w:t xml:space="preserve"> в соответствии со статьями 24-25 Градостроительного кодекса Российской Федерации и статьями 31-33 Градостроительного кодекса Российской Федерации от </w:t>
      </w:r>
      <w:r>
        <w:rPr>
          <w:rFonts w:eastAsia="Calibri"/>
          <w:sz w:val="28"/>
          <w:szCs w:val="28"/>
        </w:rPr>
        <w:t>29 декабря 2004 года № 19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иных межбюджетных трансферто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Сi = 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+ 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i - величина иных межбюджетных трансфертов из районного бюджета i-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генеральный план </w:t>
      </w:r>
      <w:r>
        <w:rPr>
          <w:rFonts w:eastAsia="Calibri"/>
          <w:sz w:val="28"/>
          <w:szCs w:val="28"/>
          <w:lang w:eastAsia="en-US"/>
        </w:rPr>
        <w:t>i-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размер возмещения проектной организации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разработки проекта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i-го </w:t>
      </w: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ределяемый исходя из средней стоимости услуг по Белгородской области в текущем финансовом году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ных межбюджетных трансфертов из районного бюджета бюджету сельского поселения для разработки проектов внесения изменений в градостроительную документацию сельского поселения на 2018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6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бъем средств рассчитанный по методике (гр. З + гр.4), руб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Генеральный 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внесения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 0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AF88640E3BA68F894A0E7E6A3DADE8038A745907925B498135FC6BCD03FDE5822PEG" TargetMode="External"/><Relationship Id="rId6" Type="http://schemas.openxmlformats.org/officeDocument/2006/relationships/hyperlink" Target="consultantplus://offline/ref=5AF88640E3BA68F894A0F9EBB5B6848D3DAA1E947D25B8CE48009DE18736D40F69F4F8A41B24P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7:00Z</dcterms:created>
  <dc:creator>Райсовет</dc:creator>
  <dc:description/>
  <cp:keywords/>
  <dc:language>en-US</dc:language>
  <cp:lastModifiedBy>User</cp:lastModifiedBy>
  <cp:lastPrinted>2017-12-25T15:52:00Z</cp:lastPrinted>
  <dcterms:modified xsi:type="dcterms:W3CDTF">2017-12-29T08:32:00Z</dcterms:modified>
  <cp:revision>11</cp:revision>
  <dc:subject/>
  <dc:title>Проект</dc:title>
</cp:coreProperties>
</file>