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Style w:val="FontStyle13"/>
          <w:b/>
          <w:sz w:val="32"/>
          <w:szCs w:val="32"/>
        </w:rPr>
        <w:t>Р О С С И Й С К А Я      Ф Е Д Е Р А Ц И Я</w:t>
      </w:r>
    </w:p>
    <w:p>
      <w:pPr>
        <w:pStyle w:val="Style21"/>
        <w:jc w:val="center"/>
        <w:rPr/>
      </w:pPr>
      <w:r>
        <w:rPr>
          <w:rStyle w:val="FontStyle13"/>
          <w:b/>
          <w:sz w:val="32"/>
          <w:szCs w:val="32"/>
        </w:rPr>
        <w:t>Б Е Л Г О Р О Д С К А Я   О Б Л А С Т Ь</w:t>
      </w:r>
    </w:p>
    <w:p>
      <w:pPr>
        <w:pStyle w:val="Style21"/>
        <w:jc w:val="center"/>
        <w:rPr>
          <w:rStyle w:val="FontStyle13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b/>
          <w:b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6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Style w:val="FontStyle13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Style w:val="FontStyle13"/>
          <w:b/>
          <w:sz w:val="28"/>
          <w:szCs w:val="28"/>
        </w:rPr>
        <w:t>СЕТИЩЕНСКОГО СЕЛЬСКОГО ПОСЕЛЕНИЯ</w:t>
      </w:r>
    </w:p>
    <w:p>
      <w:pPr>
        <w:pStyle w:val="Style21"/>
        <w:jc w:val="center"/>
        <w:rPr/>
      </w:pPr>
      <w:r>
        <w:rPr>
          <w:rStyle w:val="FontStyle13"/>
          <w:b/>
          <w:sz w:val="28"/>
          <w:szCs w:val="28"/>
        </w:rPr>
        <w:t>МУНИЦИПАЛЬНОГО РАЙОНА “КРАСНЕНСКИЙ РАЙОН”</w:t>
      </w:r>
    </w:p>
    <w:p>
      <w:pPr>
        <w:pStyle w:val="Style21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b/>
          <w:spacing w:val="70"/>
          <w:sz w:val="32"/>
        </w:rPr>
        <w:t>ПОСТАНОВЛЕНИЕ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3"/>
          <w:b/>
          <w:b/>
          <w:spacing w:val="70"/>
          <w:sz w:val="32"/>
          <w:szCs w:val="20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28 августа 2012 года                                                                                          № 3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,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безопасности 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и во исполнение постановления администрации муниципального района «Красненский район» № 14 от 11 мая 2012 года «Об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в Красненском районе» 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оложение об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на  территории  сельского поселения  (далее- Положение , прилагается 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учреждений (Флигинских Т.И., Федяева Г.А., Боева Ю.Ю., Глотова С.Н., Волкова В.И.) в пределах своих полномочий и в порядке установленном федеральными законами и нормативными правовыми актами Российской Федераци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осуществлять обучение своих работников способам защиты и действиям в чрезвычайных ситуациях, а также способам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 и обучать своих работников мерам пожарной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на территории сельского поселения подготовку и обучение населения способам защиты от опасностей, возникающих при ведении военных действий или вследствие этих действий, а также обучение  населения способам защиты и действиям в чрезвычайных ситуациях и мерам пожарной безопасно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главу администрации Сетищенского сельского поселения Карепину Л.В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6830</wp:posOffset>
            </wp:positionV>
            <wp:extent cx="1492885" cy="137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51130</wp:posOffset>
            </wp:positionV>
            <wp:extent cx="1572260" cy="159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ищенского сельского поселения                                Л.В. Кареп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тищен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августа 2012 г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сновные задачи обучения  населения в области гражданской обороны, защиты от чрезвычайных ситуаций, обеспечения пожарной безопасности людей на водных объектах, соответствующие функции муниципального района «Красненский район», организаций сельского поселения, а также формы обучения населения действиям в чрезвычайных ситуация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и подготовке населения в области гражданской обороны и защиты от чрезвычайных ситуаций природного и  техногенного характера с учётом обучения населения вопросам пожарной безопасности и безопасности людей на водных объектах являю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практических навыков руководителей органов местного самоуправления 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военного и мирного времени и ликвидации их последств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руководителей органов местного самоуправлении и организаций навыков управления силами и средствами, спасательными службами, входящими в состав единой государственной 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учение населения правилам поведения, основным способам и действиям в чрезвычайных ситуациях приёмам оказания первой медицинской помощи пострадавшим, правилам пользования средствами  индивидуальной и коллективной защи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ой подготовке в области гражданской обороны, защиты от чрезвычайных ситуаций, обеспечения пожарной безопасности и безопасности людей на водных объектах подлежа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органов местного самоуправления и организац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, включённые в состав органов управления единой государственной системы предупреждения и ликвидации чрезвычайных ситуаций (далее – уполномоченные  работники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и комиссий по чрезвычайным ситуациям органов местного самоуправления и организаций (далее – председатели комиссии по чрезвычайным ситуациям 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 далее - работающее населения) 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лица, не занятые в сфере производства и обслуживания (далее –неработающее население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лица, обучающиеся в общеобразовательных учреждения (далее –учащиеся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в области гражданской обороны, защиты от чрезвычайных ситуаций, обеспечение пожарной безопасности и безопасности людей на водных объекта проводи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и председателей комиссий по чрезвычайным ситуациям органов местного самоуправления и организаций – в учебно-методическом центре по ГОЧС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уполномоченных работников - в учебных заведениях МЧС РФ учреждения повышения квалификации федеральных органов исполнительной власти и организаций, учебно-методическом центре по ГОЧС области и на курсах ГО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 утверждённым Министерством  образования науки Российской 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лиц. впервые назначенных на должность, связанную с выполнением обязанностей в области защиты от чрезвычайных ситуаций , переподготовка, повышение квалификации в течение первого года работы является обязательной 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вышение квалификации может осуществляться по очной и очно-заочной форме обучения, в том числе с использованием дистанционных  образовательных технологий. Совершенствование знаний, умений и навыков населения в области гражданской обороны, защиты от чрезвычайных ситуации, обеспечение пожарной безопасности и безопасности людей на водных объектах осуществляется проведение командно-штабных, тактико-специальных и комплексных учений трениро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-штабные учения проводятся в органах местного самоуправления продолжительностью один раз в 3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водятся один раз в год продолжительностью до одних сут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о - специальные учения продолжительностью до 8 часов проводятся с участием аварийно-спасательных служб и аварийно-спасательных формирований организаций один раз в 3 года, а с участием формирований постоянной готовности- один раз в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2 суток проводятся один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один раз в 3 года проводятся тренировки продолжительностью до 8 часов.</w:t>
      </w:r>
    </w:p>
    <w:p>
      <w:pPr>
        <w:pStyle w:val="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объектах с массовым пребыванием людей (50 и более человек) должны проводится практические тренировки всех задействованных для эвакуации работников один раз в полугод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 целях совершенствования практических умений и навыков всех категорий населения в области гражданской обороны, защиты от чрезвычайных ситуаций, обеспечения пожарной безопасности и безопасности людей на водных объектах планировать и проводить учения и тренировки с периодичностью и продолжительностью, определяемыми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900" w:right="0" w:hanging="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900" w:right="0" w:hanging="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2:00Z</dcterms:created>
  <dc:creator>User</dc:creator>
  <dc:description/>
  <dc:language>en-US</dc:language>
  <cp:lastModifiedBy>User</cp:lastModifiedBy>
  <dcterms:modified xsi:type="dcterms:W3CDTF">2013-05-04T04:35:00Z</dcterms:modified>
  <cp:revision>7</cp:revision>
  <dc:subject/>
  <dc:title/>
</cp:coreProperties>
</file>