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FontStyle13"/>
          <w:b w:val="false"/>
          <w:sz w:val="32"/>
          <w:szCs w:val="32"/>
        </w:rPr>
        <w:t>Р О С С И Й С К А Я      Ф Е Д Е Р А Ц И 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32"/>
          <w:szCs w:val="32"/>
        </w:rPr>
        <w:t>Б Е Л Г О Р О Д С К А Я   О Б Л А С Т Ь</w:t>
      </w:r>
    </w:p>
    <w:p>
      <w:pPr>
        <w:pStyle w:val="Style21"/>
        <w:jc w:val="center"/>
        <w:rPr>
          <w:rStyle w:val="Font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055" cy="846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Style w:val="FontStyle13"/>
          <w:b w:val="false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28"/>
          <w:szCs w:val="28"/>
        </w:rPr>
        <w:t>СЕТИЩЕНСКОГО СЕЛЬСКОГО ПОСЕЛЕНИ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7 » марта 2013 года                                                                                              </w:t>
        <w:tab/>
        <w:t xml:space="preserve"> № 43-р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ней защиты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й опас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10 января 2002 года № 7-ФЗ                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7 февраля 2013 года № 221-р «О проведении в Красненском районе Дней защиты от экологической опасности в 2013 году» и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тищенского сельского поселения в период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апреля по 30 апреля  2013 года  Дни защиты от экологической опас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27 апреля 2013 года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Сетищенского сельского поселения (Суровцова С.С) к 15 мая 2013 года обеспечить предоставление в управление строительства, транспорта и жилищно-коммунального хозяйства администрации Красненского района отчета об итогах проведения Дня защиты от экологической опасности в 2013 году на территории Сетищенского сельского поселения по форме, утвержденной распоряжением администрации муниципального района «Красненский район» от 27 февраля 2013 года № 221-р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   главу администрации Сетищенского сельского поселения Голов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1581150" cy="157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520065" cy="86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В. Головин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марта 2013 года  № 43-р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об итогах проведения Дня защиты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экологической опасности в 2013 году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тищенском сельском поселении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15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домовых территорий: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дби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он массового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о новы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ажен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80" w:righ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</w:t>
      </w:r>
    </w:p>
    <w:p>
      <w:pPr>
        <w:pStyle w:val="Normal"/>
        <w:spacing w:lineRule="auto" w:line="240" w:before="0" w:after="0"/>
        <w:ind w:left="36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   администрации</w:t>
      </w:r>
    </w:p>
    <w:p>
      <w:pPr>
        <w:pStyle w:val="Normal"/>
        <w:spacing w:lineRule="auto" w:line="240" w:before="0" w:after="0"/>
        <w:ind w:left="36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6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07 марта 2013 года  № 4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 Сет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й  защиты  от экологической  опасности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340"/>
        <w:gridCol w:w="4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емское собрание, на котором обсудить порядок сбора и вывоза твердых бытовых отходов, наведение санитарного порядка, обеспечить  недопущения сжигания мусора, растительных оста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марта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left="736" w:right="0" w:hanging="7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ровцова С.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с привлечением трудовых коллективов учреждений, общественных организаций, учащихся, местного населения массовые работы по благоустройству и озеленению, наведению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 учреждений (по согласованию)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ущенко 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есточить контроль за соблюдением сохранения биологического разнообразия и предотвращением браконьерства на территор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(Головин В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оз песка к входу на кладбище для уборки мог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порядок элементы благоустройства родников и прилегающих к ним территория, а также общественных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-00 часов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00 час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ровцова С.С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Сущенко В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щенко 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ровцова С.С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Сущенко В.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апреля  201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лее 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ровцова С.С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(Сущенко 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8:00Z</dcterms:created>
  <dc:creator>User</dc:creator>
  <dc:description/>
  <dc:language>en-US</dc:language>
  <cp:lastModifiedBy>User</cp:lastModifiedBy>
  <cp:lastPrinted>2013-04-16T16:48:00Z</cp:lastPrinted>
  <dcterms:modified xsi:type="dcterms:W3CDTF">2013-05-04T05:23:00Z</dcterms:modified>
  <cp:revision>7</cp:revision>
  <dc:subject/>
  <dc:title/>
</cp:coreProperties>
</file>