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О Р ОД С К А Я   О Б Л А С Т Ь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right="367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ТИЩЕНСКОГО СЕЛЬСКОГО ПОСЕЛЕНИЯ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юля 2018 года                                                                                       №  93- р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и оборудовании на территории Сетищенского сельского поселения специальных мест для размещения печатных агитационных материалов зарегистрированным кандидатам, избирательным объединениям, зарегистрировавших списки кандидатов при проведении дополнительных выборов в Белгородскую областную Думу шестого созыва по Красногвардейскому одномандатному избирательному округу №16 и представительные органы местного самоуправления сельского поселения Красненского района четвертого созыв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пунктом 7 статьи 54 Федерального закона от 12.06.2002 г.         № 67-ФЗ «Об основных гарантиях избирательных прав и права на участие в референдуме граждан Российской Федерации», пунктом 7 статьи 62 Избирательного кодекса Белгородской области:</w:t>
      </w:r>
    </w:p>
    <w:p>
      <w:pPr>
        <w:pStyle w:val="TextBody"/>
        <w:ind w:right="21" w:firstLine="708"/>
        <w:rPr>
          <w:sz w:val="28"/>
          <w:szCs w:val="28"/>
        </w:rPr>
      </w:pPr>
      <w:r>
        <w:rPr>
          <w:sz w:val="28"/>
          <w:szCs w:val="28"/>
        </w:rPr>
        <w:t>1. Выделить и оборудовать специальные места для размещения печатных агитационных материалов зарегистрированным кандидатам, избирательным объединениям, зарегистрировавших списки кандидатов при проведении дополнительных выборов в Белгородскую областную Думу шестого созыва по Красногвардейскому одномандатному избирательному округу №16 и представительные органы местного самоуправления сельских поселений Красненского района четвер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ждого избирательного участка Сетище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о Сетище – информационный стенд на ул. Центральная, д. 57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Заместителю главы администрации Сетищенского сельского поселения (Алексеевой О.Н.) обнародовать данное постановление в общедоступных местах: Сетищенская основная общеобразовательная школа, Сетищенский Дом культуры, Сетищенская сельская библиотека и разместить на официальном сайте администрации Сетищенского сельского поселения по адресу 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настоящего распоряжения возложить на главу администрации Сетищенского сельского поселения  Мамонова В.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7045</wp:posOffset>
            </wp:positionH>
            <wp:positionV relativeFrom="paragraph">
              <wp:posOffset>8572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4430</wp:posOffset>
            </wp:positionH>
            <wp:positionV relativeFrom="paragraph">
              <wp:posOffset>107315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  <w:tab/>
        <w:t>В.А.Мамон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28:00Z</dcterms:created>
  <dc:creator>User</dc:creator>
  <dc:description/>
  <cp:keywords/>
  <dc:language>en-US</dc:language>
  <cp:lastModifiedBy>User</cp:lastModifiedBy>
  <cp:lastPrinted>2018-07-18T09:34:00Z</cp:lastPrinted>
  <dcterms:modified xsi:type="dcterms:W3CDTF">2018-07-18T06:34:00Z</dcterms:modified>
  <cp:revision>8</cp:revision>
  <dc:subject/>
  <dc:title/>
</cp:coreProperties>
</file>