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2"/>
          <w:szCs w:val="22"/>
        </w:rPr>
        <w:t>«26» марта 2019 г.                                                                                                           №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Сетищ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Земского собрания Сетищенского сельского поселения муниципального района «Красненский район» Белгородской области и Регламентом Земского собрания Сетище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Сетищ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.Утвердить график приема граждан депутатами земского собрания Сетищенс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Решение земского собрания   Сетищенского сельского поселения муниципального района «Красненский район» от 28 декабря 2018 года  № 3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графика приема граждан депутатами  земского собрания Сетищенского сельского поселения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» считать утратившим силу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главу Сетищенского сельского поселения Головина А.И.</w:t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3565</wp:posOffset>
            </wp:positionH>
            <wp:positionV relativeFrom="paragraph">
              <wp:posOffset>61595</wp:posOffset>
            </wp:positionV>
            <wp:extent cx="1409700" cy="1419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7890</wp:posOffset>
            </wp:positionH>
            <wp:positionV relativeFrom="paragraph">
              <wp:posOffset>4445</wp:posOffset>
            </wp:positionV>
            <wp:extent cx="1104900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Сетищенского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А.И.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0065</wp:posOffset>
            </wp:positionH>
            <wp:positionV relativeFrom="paragraph">
              <wp:posOffset>90805</wp:posOffset>
            </wp:positionV>
            <wp:extent cx="1409700" cy="1419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Cs w:val="24"/>
        </w:rPr>
        <w:t>Сетищен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от  «26» марта 2019 г. № 48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ГРАФИК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РИЕМА ГРАЖДАН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ЕПУТАТАМИ ЗЕМСКОГО СОБРАНИЯ</w:t>
      </w:r>
    </w:p>
    <w:p>
      <w:pPr>
        <w:pStyle w:val="ConsPlusTitle"/>
        <w:widowControl/>
        <w:jc w:val="center"/>
        <w:rPr/>
      </w:pPr>
      <w:r>
        <w:rPr/>
        <w:t xml:space="preserve">СЕТИЩЕНСКОГО СЕЛЬСКОГО ПОСЕЛЕНИЯ  </w:t>
      </w:r>
    </w:p>
    <w:p>
      <w:pPr>
        <w:pStyle w:val="ConsPlusTitle"/>
        <w:widowControl/>
        <w:jc w:val="center"/>
        <w:rPr/>
      </w:pPr>
      <w:r>
        <w:rPr/>
        <w:t xml:space="preserve">МУНИЦИПАЛЬНОГО РАЙОНА 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А</w:t>
      </w:r>
      <w:r>
        <w:rPr/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ConsPlusTitle"/>
        <w:widowControl/>
        <w:jc w:val="center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559"/>
        <w:gridCol w:w="1134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.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 и  день 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аб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вел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4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6.05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лкова 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.04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5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7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ловин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8.04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.05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отова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4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.05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а Светл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.04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.05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репина Любовь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.04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.05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сков Ю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.04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.05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ябых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.04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.05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упина Александр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.04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.05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яева Гульнар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.04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05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er</cp:lastModifiedBy>
  <cp:lastPrinted>2019-04-05T10:06:00Z</cp:lastPrinted>
  <dcterms:modified xsi:type="dcterms:W3CDTF">2019-04-05T07:09:00Z</dcterms:modified>
  <cp:revision>65</cp:revision>
  <dc:subject/>
  <dc:title/>
</cp:coreProperties>
</file>