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26» апреля 2019г.                 </w:t>
        <w:tab/>
        <w:tab/>
        <w:tab/>
        <w:tab/>
        <w:tab/>
        <w:tab/>
        <w:t xml:space="preserve">                                          №58-р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01 мая по 05 мая 2019 года,  и с 09 мая 2019 года по 12 мая 2019 года, а также для оперативного принятия решений, по устранению нештатных ситуаций в выходные дни,  во исполнение распоряжения администрации муниципального района «Красненский район» от 15 апреля  2019 года № 318-р «О дежурстве в выходные и праздничные дн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дежурство в администрации Сетищенского сельского поселения с 8.00 до 18.00 часов согласно граф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3119"/>
        <w:gridCol w:w="24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мая 2019г.</w:t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Ирин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>
          <w:trHeight w:val="73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52-40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ри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я 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1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Любовь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1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8.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4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 администрации     Сетищенского сельского поселения            Мамонова В.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085</wp:posOffset>
            </wp:positionH>
            <wp:positionV relativeFrom="paragraph">
              <wp:posOffset>1397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161290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О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9-04-29T08:43:00Z</cp:lastPrinted>
  <dcterms:modified xsi:type="dcterms:W3CDTF">2019-05-13T06:42:00Z</dcterms:modified>
  <cp:revision>34</cp:revision>
  <dc:subject/>
  <dc:title/>
</cp:coreProperties>
</file>