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</w:rPr>
        <w:t xml:space="preserve">СЕТИЩЕНСКОГО 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b/>
          <w:b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7  года                                                                                           №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ой области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Сетищенского сельского поселения муниципального района «Красненский район» Белгородской области и Регламентом земского собрания Сетище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Сетищенского сельского поселения        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лан работы Земского собрания Сетищенского сельского поселения на </w:t>
      </w:r>
      <w:r>
        <w:rPr>
          <w:sz w:val="28"/>
          <w:szCs w:val="28"/>
        </w:rPr>
        <w:t xml:space="preserve">2018 год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Сетищенского сельского поселения Карепину Л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5933440" cy="141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Cs w:val="24"/>
        </w:rPr>
        <w:t>решением земского собрания</w:t>
      </w:r>
    </w:p>
    <w:p>
      <w:pPr>
        <w:pStyle w:val="Normal"/>
        <w:ind w:left="5245" w:hanging="0"/>
        <w:jc w:val="center"/>
        <w:rPr/>
      </w:pPr>
      <w:r>
        <w:rPr>
          <w:szCs w:val="24"/>
        </w:rPr>
        <w:t>Сетищенского сельского поселения</w:t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от «29» декабря 2017 года №277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szCs w:val="24"/>
        </w:rPr>
        <w:t>земского собрания Сетищенского сельского поселения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елгородской области на 2018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56"/>
        <w:gridCol w:w="1856"/>
        <w:gridCol w:w="2331"/>
      </w:tblGrid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 за подготовку и исполнение</w:t>
            </w:r>
          </w:p>
        </w:tc>
      </w:tr>
      <w:tr>
        <w:trPr>
          <w:trHeight w:val="11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ить и провести заседания земского собрания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, но не реже чем 1 раз в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арепина Л.В., председатели постоянных комисс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ов нормативно-правовых актов для рассмотрения их на заседаниях земского собрания Сетищенского сельского посе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внесении изменений и дополнений Устав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Cs w:val="24"/>
              </w:rPr>
              <w:t>Постоянная комиссия по вопросам местного самоуправления, правовой деятельности и муниципальной собствен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тчет участкового уполномоченного ОМВД России по Красненскому району об итогах деятельности по обеспечению правопорядка и безопасности на территории Сетищенского сельского поселения в 2017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</w:rPr>
              <w:t>Об исполнении бюджета Сетищенского сельского поселения за 2017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публичных слушаний по исполнению бюджета Сетищенского сельского поселения за 2016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тчет главы администрации Сетищенского сельского поселения о социально-экономическом развитии Сетищенского сельского поселения за 2017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администрации </w:t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firstLine="1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публичных слушаний о</w:t>
            </w:r>
            <w:r>
              <w:rPr>
                <w:szCs w:val="24"/>
              </w:rPr>
              <w:t xml:space="preserve"> проекте решения земского собра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Сетище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szCs w:val="24"/>
              </w:rPr>
              <w:t>«О внесении изменений и дополнений в Устав Сетищенского сельского поселения муниципального района «Красненский район» Белгородской области»</w:t>
            </w:r>
            <w:r>
              <w:rPr>
                <w:bCs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рограммы социально-экономического развития Сетищенского сельского поселения на 2018-2020 годы.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исполнения бюджета Сетищенского сельского поселения за 2017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реестра муниципальной собственности Сетищенского сельского посел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>
          <w:trHeight w:val="1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основных мероприятий по наведению санитарно-экологического порядка на территории Сетищенского сельского поселения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и бюджета Сетищенского сельского поселения за 1 квартал 2018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>
          <w:trHeight w:val="173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 внесении изменений в бюджет сельского поселения на 2018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О реестре муниципальной собственности Сетищенского сельского поселения муниципального района «Красненский район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графика приема граждан депутатами земского собрания Сетищенского сельского поселения на 2 полугодие 2018 г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Карепина  Л.В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/>
            </w:pP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я бюджета Сетищенского сельского поселения за 1 полугодие 2018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Отчет участкового уполномоченного ОМВД России по Красненскому району об итогах деятельности по обеспечению правопорядка и безопасности на обслуживаемой территории за 1 полугодие 2018 год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szCs w:val="24"/>
              </w:rPr>
              <w:t xml:space="preserve">Об исполнении бюджета Сетищенского сельского поселения муниципального района «Красненский район» за 1 полугодие 2018 года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готовности учреждений Сетищенского сельского поселения к работе в осенне-зимних условиях 2018-2020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исполнения бюджета Сетищенского сельского поселения за 9 месяцев 2018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проведение празднования Дня села (с. Сетище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ые комиссии земского собрания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О внесении изменения в бюджет сельского поселения на 2018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 прогнозе социально-экономического развития сельского поселения на 2018 -2019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66" w:right="-101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убличных слушаний по проекту бюджета сельского поселения на 2018 год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бюджете сельского поселения на  2018 год и плановый период 2019-2020 годов»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плане работы земского собрания Сетищенского сельского поселения на 2018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szCs w:val="24"/>
              </w:rPr>
            </w:pPr>
            <w:r>
              <w:rPr>
                <w:szCs w:val="24"/>
              </w:rPr>
              <w:t>Карепина Л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внесении изменений в нормативные правовые акты земского собрания Сетищенского сельского посел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организации и проведении Новогоднего праздника в учреждениях детского сада, основной школе, Доме культур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Алексеева О.Н.,</w:t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Субочев Н.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ерспективного плана работы земского собрания Сетищенского сельского поселения на 2018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земского собр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публичного слушания по обсуждению проекта решения земского собрания «О бюджете Сетищенского сельского поселения муниципального района «Красненский район» на 2018 год и плановый период 2019-2020 год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председатель земского собр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дготовить и провести заседания постоянных комиссий и рассмотреть на ни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Проекты нормативно-правовых актов, внесенные на рассмотрение земского собр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ложения и замечания к проектам решений, находящихся на рассмотрении в комиссиях земского собрания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ращения, поступившие в земское собр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V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уществлять контроль за исполнением решений земского собрания, </w:t>
            </w:r>
            <w:r>
              <w:rPr>
                <w:szCs w:val="24"/>
                <w:lang w:val="en-US" w:eastAsia="en-US"/>
              </w:rPr>
              <w:t>постоянных комиссий и распоряжений председателя земского собрания</w:t>
            </w:r>
            <w:r>
              <w:rPr>
                <w:bCs/>
              </w:rPr>
              <w:t xml:space="preserve">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Глава администрации сельского поселения</w:t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. 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Организационно-правовая рабо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Оказание методической, </w:t>
            </w:r>
            <w:r>
              <w:rPr>
                <w:szCs w:val="24"/>
              </w:rPr>
              <w:t>консультати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и практической помощи депутатам земского собрания, </w:t>
            </w:r>
            <w:r>
              <w:rPr>
                <w:szCs w:val="24"/>
              </w:rPr>
              <w:t>председателям постоянных комиссий земского собрания в подготовке заседаний, а также разработке правов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  <w:t>Глава Сетищенского сельского поселения</w:t>
            </w:r>
          </w:p>
          <w:p>
            <w:pPr>
              <w:pStyle w:val="Normal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32" w:right="-59" w:hanging="70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публикование нормативных актов, принятых на заседаниях земского собрания Сетищенского сельского посел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Согласно Устава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32" w:right="-59" w:hanging="70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Прием избирателей депутатами земского собрания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учение федеральных, областных законов, </w:t>
            </w:r>
            <w:r>
              <w:rPr>
                <w:szCs w:val="24"/>
              </w:rPr>
              <w:t xml:space="preserve">решений Муниципального совета Красненского района, </w:t>
            </w:r>
            <w:r>
              <w:rPr>
                <w:bCs/>
              </w:rPr>
              <w:t>других нормативн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чет депутатов земского собрания Сетищенского сельского поселения перед своими избирателями о проделанной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смотрение писем, жалоб и обращений граждан в земское собрание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с наказами избирателей, поступивших депутат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общение критических замечаний, высказанных депутатами земского собрания на заседаниях земского собрания и контроль за их реализаци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со средствами массовой информации и межрайонной газетой «Зар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Взаимодействие с общественными организациями и политическими партиями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Участие депутатов земского собрания в собраниях граждан на территор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Глава администрации сельского поселения</w:t>
            </w:r>
          </w:p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Дней депутата земского собрания на территории Сет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жекварта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 xml:space="preserve">Участие </w:t>
            </w:r>
            <w:r>
              <w:rPr>
                <w:szCs w:val="24"/>
              </w:rPr>
              <w:t>депутатов земского собрания</w:t>
            </w:r>
            <w:r>
              <w:rPr>
                <w:color w:val="000000"/>
                <w:spacing w:val="-5"/>
                <w:szCs w:val="24"/>
              </w:rPr>
              <w:t xml:space="preserve"> в мероприятиях, проводимых органами местного самоуправления муниципальных образований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Участие членов депутатов земского собрания в создании ТОСов на территор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 xml:space="preserve">Участие в конкурсе </w:t>
            </w:r>
            <w:r>
              <w:rPr>
                <w:bCs/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лучшую</w:t>
            </w:r>
            <w:r>
              <w:rPr>
                <w:szCs w:val="24"/>
              </w:rPr>
              <w:t xml:space="preserve"> организацию </w:t>
            </w:r>
            <w:r>
              <w:rPr>
                <w:bCs/>
                <w:szCs w:val="24"/>
              </w:rPr>
              <w:t>работы</w:t>
            </w:r>
            <w:r>
              <w:rPr>
                <w:szCs w:val="24"/>
              </w:rPr>
              <w:t xml:space="preserve"> представительного органа муниципального образования (для земских собраний, а также депутатов по округам) (по направления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Подведение итогов в ноябр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информационных материалов для депутатов земского собр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мере необходимости, но не реже 1 раза в полугод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I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right="-45" w:hanging="38"/>
              <w:jc w:val="center"/>
              <w:rPr/>
            </w:pPr>
            <w:r>
              <w:rPr>
                <w:szCs w:val="24"/>
              </w:rPr>
              <w:t>Подготовка и проведение семинаров, «круглых столов» и иных мероприят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семинара на тему: «Взаимодействие представительных органов местного самоуправления с органами прокуратуры при разработке муниципальных нормативных правовых акт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депутатских слушаний на тему: «Модельные дома культуры, как поле инноваций и мотиваций творческого развития насе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круглого стола на тему: «Современные формы работы молодежной политики и ее приоритетные направ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депутатских слушаний на тему: «</w:t>
            </w:r>
            <w:r>
              <w:rPr>
                <w:bCs/>
                <w:szCs w:val="24"/>
              </w:rPr>
              <w:t>О реализации ФГОС общего образования в образовательных учреждениях район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>
                <w:szCs w:val="24"/>
              </w:rPr>
              <w:t>Проведение круглого стола на тему: «Взаимодействие депутатов земского собрания с общественными организациям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>
                <w:szCs w:val="24"/>
              </w:rPr>
            </w:pPr>
            <w:r>
              <w:rPr>
                <w:szCs w:val="24"/>
              </w:rPr>
              <w:t>Глава Сетищ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5937250" cy="141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1:00Z</dcterms:created>
  <dc:creator>User</dc:creator>
  <dc:description/>
  <cp:keywords/>
  <dc:language>en-US</dc:language>
  <cp:lastModifiedBy>User</cp:lastModifiedBy>
  <cp:lastPrinted>2017-01-11T08:46:00Z</cp:lastPrinted>
  <dcterms:modified xsi:type="dcterms:W3CDTF">2018-01-09T05:31:00Z</dcterms:modified>
  <cp:revision>77</cp:revision>
  <dc:subject/>
  <dc:title>Р О С С И Й С К А Я Ф Е Д Е Р А Ц И Я</dc:title>
</cp:coreProperties>
</file>