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71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8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left="0" w:right="33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left="0" w:right="3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left="0" w:right="3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ТИЩЕНСКОГО  СЕЛЬСКОГО ПОСЕЛЕНИЯ </w:t>
      </w:r>
    </w:p>
    <w:p>
      <w:pPr>
        <w:pStyle w:val="Style21"/>
        <w:widowControl/>
        <w:ind w:left="0" w:right="979" w:hanging="0"/>
        <w:rPr/>
      </w:pPr>
      <w:r>
        <w:rPr/>
      </w:r>
    </w:p>
    <w:p>
      <w:pPr>
        <w:pStyle w:val="Style21"/>
        <w:widowControl/>
        <w:ind w:left="0" w:right="979" w:hanging="0"/>
        <w:jc w:val="center"/>
        <w:rPr>
          <w:sz w:val="20"/>
          <w:szCs w:val="20"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1  июля 2017 года                                                                                  № 2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ОУУП и ПДН ОМВД России по  Красненскому район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айора  полиции  о проделанной работе за первое полугодие 2017 года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старшего уполномоченного участкового ОМВД России по Красненскому району майора  полиции Рощупкина Сергея Ивановича о проделанной работе за первое полугодие 2017  года, земское собрание Сетищ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тчет старшего уполномоченного участкового ОУУП и ПДН ОМВД России по Красненскому району майора полиции Рощупкина  С.И. принять к сведению (прилагается)</w:t>
      </w:r>
    </w:p>
    <w:p>
      <w:pPr>
        <w:pStyle w:val="Normal"/>
        <w:tabs>
          <w:tab w:val="clear" w:pos="708"/>
          <w:tab w:val="left" w:pos="1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  Рекомендовать уполномоченному участковому ОУУП и ПДН ОМВД России по Красненскому району майору  полиции (Рощупкин С.И):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Усилить работу по выполнению мероприятий, направленных на улучшение деятельности по предупреждению, выявлению, раскрытию и расследованию преступлений и правонарушений. </w:t>
      </w:r>
    </w:p>
    <w:p>
      <w:p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 Для профилактики совершения гражданами в состоянии алкогольного опьянения преступлений продолжить практику применения статьи КоАП РФ к лицам антисоциальной направленности, злоупотребляющими спиртными напитками, занимающихся изготовлением и реализацией спиртных напитков домашней вырабо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В целях снижения преступности  продолжить работу по профилактике правонарушений.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661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Arial" w:hAnsi="Arial" w:eastAsia="SimSun" w:cs="Arial"/>
      <w:color w:val="auto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FBP-Krasn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9:00Z</dcterms:created>
  <dc:creator>Fedosova</dc:creator>
  <dc:description/>
  <dc:language>en-US</dc:language>
  <cp:lastModifiedBy>User</cp:lastModifiedBy>
  <cp:lastPrinted>2016-01-29T11:30:00Z</cp:lastPrinted>
  <dcterms:modified xsi:type="dcterms:W3CDTF">2017-08-03T09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