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7 года                                                                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123190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Сетище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9» декабря  2017 г. № 278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СЕТИЩЕ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092"/>
        <w:gridCol w:w="176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лк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 01.2018 г., 20.03.2018 г., 22.05.2018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отова Тамар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01.2018 г., 27.03.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9.05.2018 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в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.01.2018 г., 03.04.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5.06.2018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.02.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4.201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2.06.2018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пин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3.02.2018 г., 17.04.201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9.06.2018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винчук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.02.2018 г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4.2018г., 26.06.20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шуков 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08.05.201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5.04.2018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оче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.05.2018 г., 16.05.2018 г., втор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7-12-11T08:48:00Z</cp:lastPrinted>
  <dcterms:modified xsi:type="dcterms:W3CDTF">2017-12-25T14:02:00Z</dcterms:modified>
  <cp:revision>45</cp:revision>
  <dc:subject/>
  <dc:title/>
</cp:coreProperties>
</file>