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69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17 »  июля  2014 года                                                               №  110-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Сети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2.02.2013 года № 27-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организационно-штатными изменениями в администрации Сетищ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аспоряжение администрации Сетищенского сельского поселения от 12.02.2013 г. №27-р «Об утверждении состава антинаркотической комиссии на территории Сетищен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ывести из состава комиссии по делам несовершеннолетних и защите их прав, утвержденного в пункте 1 названного распоря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ловина Виталия Александрович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вести в состав комиссии по делам несовершеннолетних и защите их пра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яеву Гульнару Алексеевну – главу администрации Сетищенского сельского поселения – председателя коми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аспоряжение вступает в силу с 16 июля 2014 год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38735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главу администрации Сетищенского сельского поселения Федяе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32080</wp:posOffset>
            </wp:positionV>
            <wp:extent cx="1171575" cy="64706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         Г.Федяева</w:t>
      </w:r>
    </w:p>
    <w:sectPr>
      <w:type w:val="nextPage"/>
      <w:pgSz w:w="11906" w:h="16838"/>
      <w:pgMar w:left="1701" w:right="851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5:00Z</dcterms:created>
  <dc:creator>User</dc:creator>
  <dc:description/>
  <cp:keywords/>
  <dc:language>en-US</dc:language>
  <cp:lastModifiedBy>User</cp:lastModifiedBy>
  <cp:lastPrinted>2013-07-04T11:32:00Z</cp:lastPrinted>
  <dcterms:modified xsi:type="dcterms:W3CDTF">2014-08-31T13:11:00Z</dcterms:modified>
  <cp:revision>26</cp:revision>
  <dc:subject/>
  <dc:title/>
</cp:coreProperties>
</file>