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АДМИНИСТРАЦИЯ СЕТИЩЕН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марта  2016 года                                                                            № 2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дготовке к праздн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- летия со дня образования Крас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   целях популяризации культурно-исторического наследия района, обеспечения организации работ по подготовке мероприятий, посвященных 25-летию со дня образования Красненского района и широкого привлечения к участию учреждений, организаций, общественности и населения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1. </w:t>
      </w:r>
      <w:r>
        <w:rPr>
          <w:rStyle w:val="FontStyle25"/>
          <w:sz w:val="28"/>
          <w:szCs w:val="28"/>
        </w:rPr>
        <w:t xml:space="preserve">Утвердить состав рабочей группы по подготовке к празднованию   </w:t>
      </w:r>
      <w:r>
        <w:rPr>
          <w:sz w:val="28"/>
          <w:szCs w:val="28"/>
        </w:rPr>
        <w:t>25- летия со дня образования Красненского района (приложение 1).</w:t>
      </w:r>
      <w:r>
        <w:rPr>
          <w:rStyle w:val="FontStyle25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2. Утвердить план мероприятий по подготовке к празднованию 25-летия со дня образования Красненского района и обеспечить выполнение  меропиятий (приложение 2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 за  исполнением  распоряжения  возложить  на  главу администрации  Сетищенского сельского  поселения  Дунец З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ищенского сельского поселения                                            З.Дуне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9" w:leader="none"/>
        </w:tabs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19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19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19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19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19" w:leader="none"/>
        </w:tabs>
        <w:ind w:left="5664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6019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60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распоряжением администрации</w:t>
      </w:r>
    </w:p>
    <w:p>
      <w:pPr>
        <w:pStyle w:val="Normal"/>
        <w:tabs>
          <w:tab w:val="clear" w:pos="708"/>
          <w:tab w:val="left" w:pos="6019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Сетищенского сельского поселения</w:t>
      </w:r>
    </w:p>
    <w:p>
      <w:pPr>
        <w:pStyle w:val="Normal"/>
        <w:tabs>
          <w:tab w:val="clear" w:pos="708"/>
          <w:tab w:val="left" w:pos="60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т «01 » марта  2016г.  №24-р</w:t>
      </w:r>
    </w:p>
    <w:p>
      <w:pPr>
        <w:pStyle w:val="Normal"/>
        <w:tabs>
          <w:tab w:val="clear" w:pos="708"/>
          <w:tab w:val="left" w:pos="60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</w:t>
      </w:r>
      <w:r>
        <w:rPr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 xml:space="preserve">по подготовке к празднованию </w:t>
      </w:r>
      <w:r>
        <w:rPr>
          <w:b/>
          <w:sz w:val="28"/>
          <w:szCs w:val="28"/>
        </w:rPr>
        <w:t>25- летия со дня образования Красненского района на территории Сетищенского сельского поселения</w:t>
      </w:r>
    </w:p>
    <w:p>
      <w:pPr>
        <w:pStyle w:val="Style121"/>
        <w:widowControl/>
        <w:tabs>
          <w:tab w:val="clear" w:pos="708"/>
          <w:tab w:val="left" w:pos="6019" w:leader="none"/>
        </w:tabs>
        <w:spacing w:lineRule="auto" w:line="240"/>
        <w:ind w:firstLine="1046"/>
        <w:jc w:val="center"/>
        <w:rPr>
          <w:rStyle w:val="FontStyle28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20"/>
      </w:tblGrid>
      <w:tr>
        <w:trPr>
          <w:trHeight w:val="738" w:hRule="atLeast"/>
        </w:trPr>
        <w:tc>
          <w:tcPr>
            <w:tcW w:w="3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ind w:right="-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ец Зоя Николаев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6019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дминистрации Сетищенского сельского поселения, председатель рабочей групп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1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Ольга</w:t>
              <w:tab/>
              <w:t xml:space="preserve">заместитель главы администрации Сетищенского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евна</w:t>
              <w:tab/>
              <w:t>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Ирина Семе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ина Валентина Николаев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601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едущий специали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леустройству и муниципальной собственности администрации сельского поселения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601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аталья Петровна</w:t>
            </w:r>
          </w:p>
          <w:p>
            <w:pPr>
              <w:pStyle w:val="Normal"/>
              <w:tabs>
                <w:tab w:val="clear" w:pos="708"/>
                <w:tab w:val="left" w:pos="60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Елен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МОУ «Сетищенская ООШ» (по согласованию)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3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601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чук Анастасия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Светл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етищенского модельного Дома культуры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ая Сетищенской сельской библиотекой (по согласованию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6019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60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распоряжением администрации</w:t>
      </w:r>
    </w:p>
    <w:p>
      <w:pPr>
        <w:pStyle w:val="Normal"/>
        <w:tabs>
          <w:tab w:val="clear" w:pos="708"/>
          <w:tab w:val="left" w:pos="6019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Сетищенского сельского поселения</w:t>
      </w:r>
    </w:p>
    <w:p>
      <w:pPr>
        <w:pStyle w:val="Normal"/>
        <w:tabs>
          <w:tab w:val="clear" w:pos="708"/>
          <w:tab w:val="left" w:pos="60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т «01» марта 2016г.  №2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лан мероприятий посвященны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- летию со дня образования Краснен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43"/>
        <w:gridCol w:w="2354"/>
      </w:tblGrid>
      <w:tr>
        <w:trPr>
          <w:trHeight w:val="8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партакиада сред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6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ец З.Н.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И.С.</w:t>
            </w:r>
          </w:p>
        </w:tc>
      </w:tr>
      <w:tr>
        <w:trPr>
          <w:trHeight w:val="1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на сайте администрации Сетищенского сельского поселения  выполнение плана мероприятий посвященны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 летию со дня образования Красн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Н.</w:t>
            </w:r>
          </w:p>
        </w:tc>
      </w:tr>
      <w:tr>
        <w:trPr>
          <w:trHeight w:val="8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адка юбилейной аллеи на территории Сетище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ец З.Н.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пина В.Н.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П.</w:t>
            </w:r>
          </w:p>
        </w:tc>
      </w:tr>
      <w:tr>
        <w:trPr>
          <w:trHeight w:val="8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ого месячника «Чистое село – красивы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6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ец З.Н.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П.</w:t>
            </w:r>
          </w:p>
        </w:tc>
      </w:tr>
      <w:tr>
        <w:trPr>
          <w:trHeight w:val="8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акции «25 добрых дел – юбилею района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нец З.Н.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Н.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И.С.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пина В.Н.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П.</w:t>
            </w:r>
          </w:p>
        </w:tc>
      </w:tr>
      <w:tr>
        <w:trPr>
          <w:trHeight w:val="8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ельскохозяйственной ярмарки в с. Крас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нец З.Н.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И.С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здника улиц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у нас во дво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нец З.Н.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Н.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И.С.,</w:t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, посвященный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 летию образования Красн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6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чук А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 – мое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16г. по 10.04.2016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чук А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культурного десанта «Воспевая край род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сентябрь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чук А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у нас во дворе» праздник у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чук А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куса «Творожные реки – молочные бере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6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чук А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почетными жителями села Сет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чук А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менитые люди с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6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а  С. 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ты знаешь о крае родном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6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а  С. 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той земле, где ты роди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октяб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а  С. 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ого стенда, раскрывающего этапы создания и развит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Е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голка символики района (герб, фла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Е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и классных часов по символик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Е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 «Цвети, мой Красненский район!», посвященный 25-летию образования Красн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6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Е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в районный краеведческий музей с. Готовье «Люби и знай свой кр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Е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«Мой край родной в стихах и проз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Е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конкурсе поэтов «На кончике пера» - «Моя мала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Е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лассных часов «Я живу в Красненском район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Е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ые встречи обучающихся с духовенством Красненского благочи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Е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и плакатов «Мой край – мое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 2016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Е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на сайте образовательного учреждения информации о проведенных мероприятиях, посвященных 25-летию со дня образования Красн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Е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  <w:tab w:val="left" w:pos="12105" w:leader="none"/>
        <w:tab w:val="right" w:pos="14984" w:leader="none"/>
      </w:tabs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25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37:00Z</dcterms:created>
  <dc:creator>User</dc:creator>
  <dc:description/>
  <cp:keywords/>
  <dc:language>en-US</dc:language>
  <cp:lastModifiedBy>User</cp:lastModifiedBy>
  <cp:lastPrinted>2016-03-04T10:30:00Z</cp:lastPrinted>
  <dcterms:modified xsi:type="dcterms:W3CDTF">2016-03-09T14:38:00Z</dcterms:modified>
  <cp:revision>47</cp:revision>
  <dc:subject/>
  <dc:title/>
</cp:coreProperties>
</file>