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тищ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решением земского собрания Сетищенского сельского поселениям от 25.08.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Сетищенского сельского поселения муниципального района «Красненский район» на 2020 год и плановый период 2021-2022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администрация Сетищенского сельского поселения, Сетищенская сельская библиотека, Сетищенский модельный Дом культуры, Сетищенская средняя школа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тищенского сельского поселения Головина А. 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29025</wp:posOffset>
            </wp:positionH>
            <wp:positionV relativeFrom="paragraph">
              <wp:posOffset>11430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</w:t>
        <w:tab/>
        <w:t>А.И. Головин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4475</wp:posOffset>
            </wp:positionH>
            <wp:positionV relativeFrom="paragraph">
              <wp:posOffset>-28892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декабря  2019 года  №79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и на плановый период 2021 -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Сетищенского сельского поселения на 2020 год</w:t>
      </w:r>
      <w:r>
        <w:rPr>
          <w:b/>
          <w:sz w:val="28"/>
          <w:szCs w:val="28"/>
        </w:rPr>
        <w:t xml:space="preserve"> и на плановый период 2021 -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тище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28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42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тищенского сельского поселения на 2021год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1год в сумме 4367 тыс. рублей и на 2022 год в сумме 453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тищенского сельского поселения на 2021год в сумме 4261 тыс. рублей, в том числе условно утвержденные расходы в сумме 106 тыс. руб. и на 2022 год в сумме 4318 тыс. руб., в том числе условно утвержденные расходы в сумме 21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Сетищ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тищ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тищ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20 году и плановый период 2021-2022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20 год и на плановый период 2021 и 2022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20 год и на плановый период 2021 и 2022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20  год</w:t>
      </w:r>
      <w:r>
        <w:rPr>
          <w:b/>
          <w:sz w:val="28"/>
          <w:szCs w:val="28"/>
        </w:rPr>
        <w:t xml:space="preserve"> и плановый период 2021-2022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тищенского сельского поселения: на 2020 год и плановый период 2021-2022 годов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20 год и плановый период 2021-2022 годов согласно приложению 6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20 год и плановый период 2021-2022 годов согласно приложению 7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20 году и плановый период 2021-2022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0 год в сумме  1378 тыс. руб., 2021 год в сумме 1470 тыс. руб., 2022 год в сумме 1568 тыс. руб. согласно приложению 8 к бюджету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Сетищенского сельского поселения в 2020 году.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бюджета поселения осуществляется администрацией Сетищенского сельского поселения с использованием лицевого счета бюджетных средств, открытых в отделении Федерального казначейства по Белгородской области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6"/>
          <w:szCs w:val="26"/>
        </w:rPr>
        <w:t>к бюджету Сетищ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1-2022 годов 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еречень главных администраторов доходов бюджета Сетищ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351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34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 02995 10 0000 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4 02052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казенным учреждением сельского поселения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(муниципальным казенным учреждением),в связи с односторонним отказом исполнителя (подрядчика)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РФ об административных правонарушениях, за нарушение муниципальных правовых акутов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0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1-2022 годов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Сетищ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11"/>
        <w:gridCol w:w="620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25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031"/>
        <w:gridCol w:w="29"/>
        <w:gridCol w:w="6180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1 02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9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9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2 15001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го  надзора Белгородской области</w:t>
            </w:r>
          </w:p>
        </w:tc>
      </w:tr>
      <w:tr>
        <w:trPr>
          <w:trHeight w:val="9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21-2022 годов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44"/>
        <w:gridCol w:w="6580"/>
      </w:tblGrid>
      <w:tr>
        <w:trPr>
          <w:trHeight w:val="1150" w:hRule="exact"/>
          <w:cantSplit w:val="true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</w:t>
            </w:r>
          </w:p>
        </w:tc>
        <w:tc>
          <w:tcPr>
            <w:tcW w:w="6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9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доходов бюджета</w:t>
            </w:r>
          </w:p>
        </w:tc>
        <w:tc>
          <w:tcPr>
            <w:tcW w:w="6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40"/>
        <w:gridCol w:w="6580"/>
      </w:tblGrid>
      <w:tr>
        <w:trPr>
          <w:tblHeader w:val="true"/>
          <w:trHeight w:val="42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08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Сет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 и договорам, заключенным от имени Сетищ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37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-2022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8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0 год и на плановый период 2021 и 2022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4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8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плановый </w:t>
      </w:r>
    </w:p>
    <w:p>
      <w:pPr>
        <w:pStyle w:val="TextBody"/>
        <w:jc w:val="right"/>
        <w:rPr>
          <w:b/>
          <w:b/>
          <w:bCs/>
          <w:iCs/>
          <w:sz w:val="28"/>
          <w:szCs w:val="28"/>
        </w:rPr>
      </w:pPr>
      <w:r>
        <w:rPr>
          <w:sz w:val="26"/>
          <w:szCs w:val="26"/>
        </w:rPr>
        <w:t>период 2021-2022 годов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0 год  и плановый период 2021 и 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6"/>
          <w:szCs w:val="28"/>
        </w:rPr>
      </w:pPr>
      <w:r>
        <w:rPr>
          <w:rFonts w:eastAsia="Arial Unicode MS"/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1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1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15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0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9-12-23T09:09:00Z</cp:lastPrinted>
  <dcterms:modified xsi:type="dcterms:W3CDTF">2019-12-30T06:35:00Z</dcterms:modified>
  <cp:revision>84</cp:revision>
  <dc:subject/>
  <dc:title>Р О С С И Й С К А Я   Ф Е Д Е Р А Ц И Я</dc:title>
</cp:coreProperties>
</file>