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05» июня 2019г.                </w:t>
        <w:tab/>
        <w:tab/>
        <w:tab/>
        <w:tab/>
        <w:tab/>
        <w:tab/>
        <w:t xml:space="preserve">                                             №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здничны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праздничный  день 12 июня 2019 года, а также для оперативного принятия решений, по устранению нештатных ситуаций, во исполнение распоряжения администрации муниципального района «Красненский район» от 03 июня 2019 года № 472-р «О дежурстве в праздничный  день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Сетищенского сельского 12 июня 2019 года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 Ирина Семе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 аварийных ситуаций принимать безотлагательные меры  по их устранению, немедленно сообщать в администрацию района по телефонам: 5-22-97; 5-25-9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015</wp:posOffset>
            </wp:positionH>
            <wp:positionV relativeFrom="paragraph">
              <wp:posOffset>11176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6970</wp:posOffset>
            </wp:positionH>
            <wp:positionV relativeFrom="paragraph">
              <wp:posOffset>3683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В.А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User</dc:creator>
  <dc:description/>
  <dc:language>en-US</dc:language>
  <cp:lastModifiedBy>Яна Карпенко</cp:lastModifiedBy>
  <cp:lastPrinted>2019-06-05T10:50:00Z</cp:lastPrinted>
  <dcterms:modified xsi:type="dcterms:W3CDTF">2019-08-06T12:54:00Z</dcterms:modified>
  <cp:revision>2</cp:revision>
  <dc:subject/>
  <dc:title/>
</cp:coreProperties>
</file>