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АДМИНИСТРАЦИЯ СЕТИЩЕ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17 »  июля  2014 года                                                                    № 109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тищенского сельского поселения от 12.02.2013 г. №26-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организационно-штатными изменениями в администрации Сетище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аспоряжение администрации Сетищенского сельского поселения от 12.02.2013 г. №26-р «Об утверждении состава комиссии по делам несовершеннолетних и защите их прав на территории Сетищен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ывести из состава комиссии по делам несовершеннолетних и защите их прав, утвержденного в пункте 1 названного распоряж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ловина Виталия Александрович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ньшину Екатерину Сергеевн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Ввести в состав комиссии по делам несовершеннолетних и защите их прав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яеву Гульнару Алексеевну – главу администрации Сетищенского сельского поселения – председателя комисси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арибекян Аллу Николаевну – социального педагога МОУ «Сетищенская оош» – члена комисс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1265</wp:posOffset>
            </wp:positionH>
            <wp:positionV relativeFrom="paragraph">
              <wp:posOffset>9207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3. Настоящее распоряжение вступает в силу с 16 июля 2014 год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2390</wp:posOffset>
            </wp:positionH>
            <wp:positionV relativeFrom="paragraph">
              <wp:posOffset>-1270</wp:posOffset>
            </wp:positionV>
            <wp:extent cx="1171575" cy="64706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       Г.Федяева</w:t>
      </w:r>
    </w:p>
    <w:p>
      <w:pPr>
        <w:pStyle w:val="Normal"/>
        <w:widowControl w:val="false"/>
        <w:autoSpaceDE w:val="false"/>
        <w:ind w:right="-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5:00Z</dcterms:created>
  <dc:creator>User</dc:creator>
  <dc:description/>
  <cp:keywords/>
  <dc:language>en-US</dc:language>
  <cp:lastModifiedBy>User</cp:lastModifiedBy>
  <cp:lastPrinted>2013-08-05T09:55:00Z</cp:lastPrinted>
  <dcterms:modified xsi:type="dcterms:W3CDTF">2014-08-31T13:11:00Z</dcterms:modified>
  <cp:revision>26</cp:revision>
  <dc:subject/>
  <dc:title/>
</cp:coreProperties>
</file>