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Е  СОБРАНИЕ СЕТИЩ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7 года                                                                                      № 273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го собрания Сетищенского сельского поселения  от 29 августа 2012 года № 237 «Об утверждении Положения о Порядке прохождения муниципальной службы в Сетищенском 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,  в целях приведения нормативных актов земского собрания Сетищенского сельского поселения в соответствие с нормами действующего законодательства, земское собрание Сетищ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Признать утратившими силу решения земского собрания Сетищен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29 января 2013 года № 265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29 декабря 2013 года № 35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30 мая 2014 года № 58 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30 октября 2014 года № 84 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т 26  декабря 2014 года № 94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26 февраля 2015 года № 107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29 марта 2016 года № 184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30 июня 2017 года № 248 «О внесении изменений в решение земского собрания Сетищенского сельского поселения от 29 августа 2012 года № 237 «Об утверждении Положения о порядке прохождения муниципальной службы в Сетищенском сельском поселении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 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setische.kra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 силу с момента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4:00Z</dcterms:created>
  <dc:creator>User</dc:creator>
  <dc:description/>
  <cp:keywords/>
  <dc:language>en-US</dc:language>
  <cp:lastModifiedBy>User</cp:lastModifiedBy>
  <cp:lastPrinted>2017-12-19T15:05:00Z</cp:lastPrinted>
  <dcterms:modified xsi:type="dcterms:W3CDTF">2017-12-29T07:27:00Z</dcterms:modified>
  <cp:revision>21</cp:revision>
  <dc:subject/>
  <dc:title/>
</cp:coreProperties>
</file>