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декабря  2017 года                                                                                               №280</w:t>
      </w:r>
    </w:p>
    <w:p>
      <w:pPr>
        <w:pStyle w:val="Normal"/>
        <w:tabs>
          <w:tab w:val="clear" w:pos="708"/>
          <w:tab w:val="center" w:pos="4993" w:leader="none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от 29 декабря 2016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4 «О бюджете Сети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6 года № 224 «О бюджете Сетищенского сельского поселения на 2017 год и плановый период 2018-2019 годов» (в редакции Решений земского собрания Сетищенского сельского поселения от 28.02.2017 г. № 232, от 31.03.2017 г. № 236, от 31.05.2017 г. № 246, от 31.07.2017 г. №252, 31.10.2017 г. № 2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7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18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243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7 год</w:t>
      </w:r>
      <w:r>
        <w:rPr>
          <w:sz w:val="28"/>
          <w:szCs w:val="28"/>
          <w:lang w:eastAsia="en-US"/>
        </w:rPr>
        <w:t xml:space="preserve"> и плановый период 2018-2019-годов</w:t>
      </w:r>
      <w:r>
        <w:rPr>
          <w:sz w:val="28"/>
          <w:szCs w:val="28"/>
        </w:rPr>
        <w:t xml:space="preserve">, утвержденное в пункте 1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840"/>
        <w:gridCol w:w="120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840"/>
        <w:gridCol w:w="120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»;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7 год и плановый период 2018-2019-годов, утвержденное в пункте 2 статьи 3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7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480"/>
        <w:gridCol w:w="1920"/>
        <w:gridCol w:w="720"/>
        <w:gridCol w:w="1080"/>
      </w:tblGrid>
      <w:tr>
        <w:trPr>
          <w:tblHeader w:val="true"/>
          <w:trHeight w:val="18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1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8 к бюджету Сетищенского сельского поселения на 2017 год и плановый период 2018-2019годов, утвержденное в пункте 3 статьи 3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rHeight w:val="1895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blHeader w:val="true"/>
          <w:trHeight w:val="3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6"/>
                <w:szCs w:val="28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8"/>
              </w:rPr>
              <w:t>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ого спор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Карепина Л.В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9372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6 года № 2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7 год увеличивается на 138 тыс. рублей  за счет дополнительно полученных доходов по налогу на доходы физических лиц на 28 тыс. руб. и за счет увеличения дотации на 110 тыс. руб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программной части увеличился на 101 тыс. руб. по подпрограмме «Благоустройство сельского поселения» по основному мероприятию "Прочие мероприятия по благоустройству" на сумму 44 тыс. руб. и по подпрограмме «</w:t>
      </w:r>
      <w:r>
        <w:rPr>
          <w:bCs/>
          <w:sz w:val="28"/>
          <w:szCs w:val="28"/>
        </w:rPr>
        <w:t>Развитие культурно-досуговой деятельности сельского поселения</w:t>
      </w:r>
      <w:r>
        <w:rPr>
          <w:sz w:val="28"/>
          <w:szCs w:val="28"/>
        </w:rPr>
        <w:t xml:space="preserve">»   по основному мероприятию </w:t>
      </w:r>
      <w:r>
        <w:rPr>
          <w:bCs/>
          <w:sz w:val="28"/>
          <w:szCs w:val="28"/>
        </w:rPr>
        <w:t xml:space="preserve">«Обеспечение деятельности учреждений культуры» на 57 тыс. руб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непрограммной части увеличился на 37 тыс. руб. по разделу «Обеспечение функций органов местного самоуправлени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7-12-19T08:45:00Z</cp:lastPrinted>
  <dcterms:modified xsi:type="dcterms:W3CDTF">2017-12-29T07:32:00Z</dcterms:modified>
  <cp:revision>136</cp:revision>
  <dc:subject/>
  <dc:title/>
</cp:coreProperties>
</file>