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сентября 2019г.                </w:t>
        <w:tab/>
        <w:tab/>
        <w:tab/>
        <w:tab/>
        <w:tab/>
        <w:tab/>
        <w:t xml:space="preserve">                                       №130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2- 2001 годов рождения на военную службу и альтернативную гражданскую службу     в октябре – декабре 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во исполнение распоряжения администрации Красненского района от 27.09.2019 г. №813-р «О проведении в районе очередного призыва граждан 1991 - 2000 годов рождения на военную службу и альтернативную гражданскую службу в октябре - декабре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2-2001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епиной Валентине Николаевне, специалисту ВУС администрации Сетище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01 октября  по 31 декабря 2018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тищенского сельского поселения от 25.09.2018 года № 109–р «О проведении очередного призыва граждан 1991 - 2000 годов рождения на военную службу и альтернативную гражданскую службу в октябре – декабре 2018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Сетищенского  сельского поселения Мамонова В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040</wp:posOffset>
            </wp:positionH>
            <wp:positionV relativeFrom="paragraph">
              <wp:posOffset>5080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635</wp:posOffset>
                  </wp:positionV>
                  <wp:extent cx="885825" cy="619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ище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Мамон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10-08T10:56:00Z</cp:lastPrinted>
  <dcterms:modified xsi:type="dcterms:W3CDTF">2019-11-05T06:55:00Z</dcterms:modified>
  <cp:revision>45</cp:revision>
  <dc:subject/>
  <dc:title>Р А С П О Р Я  Ж Е Н И Е</dc:title>
</cp:coreProperties>
</file>