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 РАЙОН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ИЩ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9  января 2018года                                                                                        № 283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земского собрания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Сетищенского  сельского поселения от 05 ноября  2015 года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54 «Об установлении налога на имущество физических лиц на территории Сетищенского сельского поселения»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06 Налогового кодекса Российской Федерации, Уставом Сетищенского сельского поселения земское собрание Сетищенского сельского поселения решило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Внести  в решение земского собрания Сетищенского сельского поселения от 05 ноября 2015 года № 154 «Об установлении налога на имущество физических лиц на территории Сетищенского сельского поселения» следующие измене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1 пункта 2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0,3 процента от кадастровой стоимости объекта налогообложения в отношении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домов, квартир, комнат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гаражей и машино-мест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е Сетищенского сельского поселения (Карепина Л.В.) опубликовать настоящее решение в межрайонной  газете «Заря», обнародовать настоящее решение в общедоступных местах: Сетищенской сельской библиотеке, Сетищенском Доме культуры, Сетищенской основной школе, в администрации Сетищенского сельского поселения и разместить на официальном сайте администрации Сетищенского сельского поселения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etisch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ra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по истечении одного месяца со дня его официального опублик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ешения возложить на постоянную  комиссию земского собрания Сетищенского сельского поселения по вопросам местного самоуправления и нормативно - правовой деятельности             (Мишуков А.Н.)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37250" cy="1419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19:00Z</dcterms:created>
  <dc:creator>Fedosova</dc:creator>
  <dc:description/>
  <cp:keywords/>
  <dc:language>en-US</dc:language>
  <cp:lastModifiedBy>User</cp:lastModifiedBy>
  <cp:lastPrinted>2018-01-23T14:11:00Z</cp:lastPrinted>
  <dcterms:modified xsi:type="dcterms:W3CDTF">2018-03-02T07:37:00Z</dcterms:modified>
  <cp:revision>12</cp:revision>
  <dc:subject/>
  <dc:title/>
</cp:coreProperties>
</file>