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КРАСНЕНСКИЙ РАЙОН»</w:t>
      </w:r>
    </w:p>
    <w:p>
      <w:pPr>
        <w:pStyle w:val="FR3"/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7 »  августа  2014 года                                                             №  11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87 - 1996 годов рождения на военную служб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льтернативную гражданскую службу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ктябре – декабре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, распоряжения администрации Красненского района от 04.08.2014 г. № 811-р «О проведении очередного призыва граждан 1987 - 1996 годов рождения на военную службу и альтернативную гражданскую службу в октябре-декабре 2014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7-1996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репиной Валентине Николаевне, специалисту ВУС администрации Сетище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октября по 31 декабря 2014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Считать утратившим силу распоряжение администрации Сетищенского сельского поселения от 11 сентября 2013 года № 107-р «</w:t>
      </w:r>
      <w:r>
        <w:rPr>
          <w:rFonts w:cs="Times New Roman" w:ascii="Times New Roman" w:hAnsi="Times New Roman"/>
          <w:sz w:val="28"/>
          <w:szCs w:val="28"/>
        </w:rPr>
        <w:t>О проведении очередного призыва граждан 1986 - 1995 годов рождения на военную службу и альтернативную гражданскую службу в октябре-декабре 2013 год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Сетищенского сельского поселения Федяеву Г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4235</wp:posOffset>
            </wp:positionH>
            <wp:positionV relativeFrom="paragraph">
              <wp:posOffset>12890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55245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тищенского сельского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Федя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 Narrow" w:hAnsi="Arial Narrow" w:cs="Arial Narrow"/>
    </w:rPr>
  </w:style>
  <w:style w:type="character" w:styleId="Style14">
    <w:name w:val="Нижний колонтитул Знак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1:00Z</dcterms:created>
  <dc:creator>User</dc:creator>
  <dc:description/>
  <cp:keywords/>
  <dc:language>en-US</dc:language>
  <cp:lastModifiedBy>User</cp:lastModifiedBy>
  <cp:lastPrinted>2013-09-25T09:28:00Z</cp:lastPrinted>
  <dcterms:modified xsi:type="dcterms:W3CDTF">2014-08-31T13:25:00Z</dcterms:modified>
  <cp:revision>18</cp:revision>
  <dc:subject/>
  <dc:title>Р А С П О Р Я  Ж Е Н И Е</dc:title>
</cp:coreProperties>
</file>