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« 08 »  августа  2014 года                                                                               № 119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21 декабря 1994 года № 69-ФЗ «О пожарной безопасности», законом Белгородской области от 12 декабря 2006 года № 75 «О пожарной безопасности в Белгородской области», распоряжения администрации муниципального района «Красненский район» от 07 августа 2014 года           № 830-р «Об установлении особого противопожарного режима на территории Красненского района», в связи со сложившим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м пожароопасности и в целях усиления пожарной безопасности и повышения уровня противопожарной защиты территории Сетищ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06 августа 2014 года до периода снижения пожароопасной обстановки, связанной с появлением устойчивой дождливой погоды, препятствующей  распространению неконтролируемого горения на большие площади, на территории Сетищенского сельского поселения установить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 дня установления особого противопожарного режима в лесах, парках, сельскохозяйственных угодьях, а также на территориях, прилегающих к жилым домам и иным постройкам, запрет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едение костров, топку печей, сжигание мусора, сухой травы и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оопас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ветственному за пожарную безопасность на территории Сетищенского поселения Сущенко Василию Михайловичу – ведущему </w:t>
      </w:r>
      <w:r>
        <w:rPr>
          <w:sz w:val="27"/>
          <w:szCs w:val="27"/>
        </w:rPr>
        <w:t>специалисту администрации Сетищенского поселения по вопросам ЖКХ, энергетики, связ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рганизовать патрулирование территории сельского поселения, лесных массивов, сельскохозяйственных угодий населением, членами добровольных пожарных формиров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уборку территорий, прилегающих к жилым домам, хозяйственным постройкам, от горючих отходов с привлечением жильцов жилых дом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гулярный вывоз бытовых отходов и уборку мусора на контейнерных площадка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готовить для возможного использования имеющуюся водовозную, землеройную, а также приспособленную для целей пожаротушения техник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неотложные меры по организации ликвидации загораний мусора и сухой травы на подведомственных территориях с привлечением населения и работников подведомственных организац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на подведомственных объектах и территориях соответствующую разъяснительную работу по мерам пожарной  безопасности и действиям в случае пожар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рганизовать выполнение мероприятий, исключающих возможность перехода огня при горении сухой травы и отходов на открытых территориях, а также при лесных пожарах на здания и сооружения (устойчиво защитных противопожарных полос, удаление сухой растительности, отходов и т.д.) в населенных пунктах, в том числе расположенных в непосредственной близости от лесных массив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ить порядок оповещения населения о возникших пожарах и угрозе их распростран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ь неотложные меры по обеспечению подведомственных объектов и территорий первичными средствами пожаротушения и запасом огнетушащих вещест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воевременную передачу в МКУ «ЕДДС-112 Красненского района» информацию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руководителям организаций независимо от организационно-правовых форм и форм собственности, расположенных на территории сельского поселения, на подведомственной территории организовать выполнение вышеуказанных мероприятий силами имеющихся членов добровольной пожарной дружины и работников организац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Рекомендовать руководителю ЗАО «Колос» Головину А.А., ИП Ступину В.В., ИП Скляр И.П., Глотову В.П.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в исправном состоянии дороги, проезды, подъезды к зданиям, сооружениям и водоисточника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круглосуточную охрану животноводческих помещений, мест складирования грубых кормов и зерновых культур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претить складирование грубых кормов, зерновых культур ближе 50 метров к животноводческим и другим стро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сти разъяснительную работу среди населения путем подворного обхода и собраний граждан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ожаров в лесонаса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пущения сжигания растительных остатков на приусадебных участ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пущение пала сухой растительности, а при необходимости оказания содействия в тушении.</w:t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вести опашку лесонасаждений, расположенных на сельской территории,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х лесных насаждений созданных с 2010-2013 годы по проекту «Зеленая сто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возложить на главу администрации Сетищенского сельского поселения Федяеву Г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10033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12446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  Г.Федя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>от _______________ 2014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мобиль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круглосуточного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Васили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етищенского сельского поселения по вопросам ЖКХ, энергетики,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данских Никола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администрации Сетищ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ей Леон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тищ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 Серге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 Иван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 администрации Сетищ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2:00Z</dcterms:created>
  <dc:creator>User</dc:creator>
  <dc:description/>
  <cp:keywords/>
  <dc:language>en-US</dc:language>
  <cp:lastModifiedBy>User</cp:lastModifiedBy>
  <cp:lastPrinted>2014-08-26T15:40:00Z</cp:lastPrinted>
  <dcterms:modified xsi:type="dcterms:W3CDTF">2014-08-31T13:26:00Z</dcterms:modified>
  <cp:revision>18</cp:revision>
  <dc:subject/>
  <dc:title/>
</cp:coreProperties>
</file>