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МУНИЦИПАЛЬНЫЙ РАЙОН </w:t>
      </w:r>
      <w:r>
        <w:rPr>
          <w:sz w:val="32"/>
          <w:szCs w:val="32"/>
        </w:rPr>
        <w:t>«</w:t>
      </w:r>
      <w:r>
        <w:rPr>
          <w:sz w:val="32"/>
          <w:szCs w:val="32"/>
          <w:lang w:val="en-US" w:eastAsia="en-US"/>
        </w:rPr>
        <w:t>КРАСНЕНСКИЙ РАЙОН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5» марта 2016 года                                                                  </w:t>
        <w:tab/>
        <w:t xml:space="preserve"> №31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 – летний пожароопасный период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тище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распоряжением администрации муниципального района «Красненский район» от 11.03.2016г. № 146-р «О мерах по повышению пожарной безопасности в весенне - летний пожароопасный период 2016 года на  территории Красненского района», 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едущему специалисту администрации сельского поселения (Семенова Н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противопожарной защиты жилого сектора и предупреждению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график дежурства добровольной пожарной дружины, в границах села расположенных в непосредственной близости от лесного масси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землеустройству и муниципальной собственности администрации сельского поселения (Карепина В.Н.) 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 учреждений  на  территории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: директору школы (Кудинова Е.А.), заведующей детским садом (Головина А.В.), директору Сетищенского  Дома культуры (Литвинчук А.Н.)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 сельского поселения Дунец З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 сельского поселения  </w:t>
        <w:tab/>
        <w:tab/>
        <w:t xml:space="preserve">                              З.Ду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User</dc:creator>
  <dc:description/>
  <cp:keywords/>
  <dc:language>en-US</dc:language>
  <cp:lastModifiedBy>User</cp:lastModifiedBy>
  <cp:lastPrinted>2016-03-28T14:17:00Z</cp:lastPrinted>
  <dcterms:modified xsi:type="dcterms:W3CDTF">2016-03-28T14:38:00Z</dcterms:modified>
  <cp:revision>24</cp:revision>
  <dc:subject/>
  <dc:title/>
</cp:coreProperties>
</file>