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ноября  2019г.                                                                                                                                      №165-р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начальной постановк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инский учет граждан 2003 года рожде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тищенского сельского посел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61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«Об обороне», от 28 марта 1998 года №53-ФЗ «О воинско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военной службе, от 22 августа 2004 года №122-ФЗ «О внесении изменений в законодательные акты  Российской Федерации и признании  утратившим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 государственной власти субъектов Российской Федерации « и «Об общих принципах организации местного самоуправления в Российской Федерации», от 23 декабря 2005 года»199-ФЗ «О внесении изменений в отдельные законодательные акты Российской Федерации в связи совершенствованием разграничения полномочий», постановлениями Правительства Российской Федерации от 31 декабря 1999 года №1441 «Об утверждении Положения о подготовке граждан Российской Федерации к военной службе», от 27 ноября 2006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9 «Об утверждении Положения о воинском учете», согласно совместного приказа Министра обороны, Министерства Внутренних Дел, распоряжения администрации муниципального района «Красненский район» от 25 ноября 2019  года №1023 «О проведении первоначальной постановки на воинский учет граждан 2003 года рождения на территории Красненского района», в целях своевременной подготовки, организованного и качественного проведения  первоначальной подготовки граждан на воинский учет:</w:t>
      </w:r>
    </w:p>
    <w:p>
      <w:pPr>
        <w:pStyle w:val="Normal"/>
        <w:numPr>
          <w:ilvl w:val="0"/>
          <w:numId w:val="3"/>
        </w:numPr>
        <w:spacing w:before="0" w:after="0"/>
        <w:ind w:left="0" w:firstLine="975"/>
        <w:contextualSpacing/>
        <w:jc w:val="both"/>
        <w:rPr/>
      </w:pPr>
      <w:r>
        <w:rPr>
          <w:sz w:val="28"/>
          <w:szCs w:val="28"/>
        </w:rPr>
        <w:t>Военно – учетному работнику администрации Сетищенского сельского поселения (Карепина В.Н.):</w:t>
      </w:r>
    </w:p>
    <w:p>
      <w:pPr>
        <w:pStyle w:val="Normal"/>
        <w:spacing w:before="0" w:after="0"/>
        <w:ind w:firstLine="975"/>
        <w:contextualSpacing/>
        <w:jc w:val="both"/>
        <w:rPr/>
      </w:pPr>
      <w:r>
        <w:rPr>
          <w:sz w:val="28"/>
          <w:szCs w:val="28"/>
        </w:rPr>
        <w:t>- предоставить списки граждан 2003 года рождения, проживающих постоянно 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оповещение и доставку граждан на мероприятия, связанные с первоначальной постановкой на воинский учет, на автомобильном транспорте образовательных учреждений, находящихся на территории администрации сельского поселения по согласованию  с руководителем учебного заведения, от места жительства или учебы до призывного пункта отдела военного комиссариата и обрат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качественное и своевременное оформление представление в отдел военного комиссариата личных дел призыв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редоставлять по запросам отдела внутреннего комиссариата для занесения в документы воинского учета необходимые сведени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посещением гражданами, подлежащим первоначальной постановке на воинский учет, лечебно-профилактических  учреждений, в которые они направлены для медицинского обследовани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постановке на регистрационный учет, приеме на работу (учебу) проверять у граждан документы воинского учета (удостоверение гражданина подлежащего призыву, военный билет) и наличие отметок о постановке на воинский учет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правлять граждан, подлежащих постановке на воинский учет,  в отдел военного комиссариата для постановки на воинский учет  по  месту житель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 инструкторско-методические занятия специалиста по осуществлению полномочий по ведению первичного воинского учета администрации Сетищенского сельского поселения   (Карепина В.Н.)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Считать утратившим силу распоряжение администрации Сетищенского сельского поселения от 19 декабря 2018 года №140-р «О поведении первоначальной постановки на воинский учет граждан 2002 года рождения не территории Сетищен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935990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тищенского сельского поселения                                     В.А. Мамон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left="75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5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9-12-02T15:11:00Z</cp:lastPrinted>
  <dcterms:modified xsi:type="dcterms:W3CDTF">2019-12-17T12:00:00Z</dcterms:modified>
  <cp:revision>55</cp:revision>
  <dc:subject/>
  <dc:title/>
</cp:coreProperties>
</file>