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18 года             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устройстве и бюджетном процессе в Сетищенском  сельском поселении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25 августа 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1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, утвержденного в пункте 1 вышеназванного решения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еналоговые доходы бюджета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неналоговым доходам бюджета сельского поселе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от использования имущества, находящегося в  собственности сельского поселения, за исключением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сельского поселения, за исключением движимого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от платных услуг, оказываемых муниципальными казенными учреждениям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прибыли муниципальных унитарных предприятий сель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а за использование лесов, расположенных на землях, находящихся в собственност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та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ого поселения</w:t>
      </w:r>
      <w:r>
        <w:rPr>
          <w:color w:val="C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а за пользование водными объектами, находящимися в собственност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штрафы и иные суммы принудительного изъятия – в соответствии со статьей 4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иные неналоговые доходы, предусмотренные Бюджетным кодексом Российской Федерации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лаве Сетищенского сельского поселения (Карепиной Л.В.) обнародовать данное решение путем вывешивания в общедоступных местах: Сетищенская сельская  библиотека, Сетищенский  дом культуры, Сетищенская основная школа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sh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 комиссию земского собрания Сетище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Головина А.И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9:00Z</dcterms:created>
  <dc:creator>ConsultantPlus</dc:creator>
  <dc:description/>
  <cp:keywords/>
  <dc:language>en-US</dc:language>
  <cp:lastModifiedBy>User</cp:lastModifiedBy>
  <cp:lastPrinted>2018-03-01T14:26:00Z</cp:lastPrinted>
  <dcterms:modified xsi:type="dcterms:W3CDTF">2018-03-02T07:41:00Z</dcterms:modified>
  <cp:revision>13</cp:revision>
  <dc:subject/>
  <dc:title/>
</cp:coreProperties>
</file>