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МУНИЦИПАЛЬНЫЙ РАЙОН </w:t>
      </w:r>
      <w:r>
        <w:rPr>
          <w:sz w:val="32"/>
          <w:szCs w:val="32"/>
        </w:rPr>
        <w:t>«</w:t>
      </w:r>
      <w:r>
        <w:rPr>
          <w:sz w:val="32"/>
          <w:szCs w:val="32"/>
          <w:lang w:val="en-US" w:eastAsia="en-US"/>
        </w:rPr>
        <w:t>КРАСНЕНСКИЙ РАЙОН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5» марта 2016 года                                                                  </w:t>
        <w:tab/>
        <w:t xml:space="preserve"> № 32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илении охраны лесов на территор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тищ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ожаров в 2016 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есным кодексом Российской Федерации», законом Белгородской области от 12 декабря 2006 года № 75 «О пожарной безопасности в Белгородской области», Постановления Губернатора Белгородской области от 09 февраля 2016 года № 9 «Об усилении охраны лесов области от пожаров в 2016 году», распоряжения администрации муниципального района «Красненский район» от 11 марта 2016 года № 145-р «Об усилении охраны лесов на территории Красненского района от пожаров в 2016 году», в целях повышения эффективности охраны лесов от пожаров, обеспечения сохранности лесного фонда сельского посе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    пожароопасный    сезон   в   лесах    сельского     поселения с момента таяния снежного покрова и установление положительной среднесуточной температуры воздуха до наступления осенней дождливой погоды и установления отрицательной среднесуточной температуры воздух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мероприятия по предупреждению возникновения и тушению лесных пожаров на 2016 год  (далее Мероприятия 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  главу администрации Сетищенского сельского поселения Дунец З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  сельского поселения                                       З.Дунец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Утверждены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тище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от «15» марта  2016 года  №32-р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упреждению возникновению и тушению лесных пожар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2016  год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160"/>
        <w:gridCol w:w="30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омплекса мероприятий по противопожарному обустройству лесов, прилегающих к населенным пунктам, а также защитных лесных насажд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Семенова Н.П.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планов тушения лесных пожаров на территории Сетищен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рт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Семенова Н.П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очистки лесов от захламления строительным и бытовым мусором. Контроль за недопущением сжигания стерни (пожнивных остатков и сухой трав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3 квартал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(Алексеева О.Н.), ведущий специалист (Семенова Н.П.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землеустройству и муниципальной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арепина В.Н.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Правил пожарной безопасности в лесах при проведении в них культурно-массовых и других мероприятий путем проведения совместных рей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(Алексеева О.Н.), ведущий специалист (Семенова Н.П.), специалист по землеустройству и муниципальной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арепина В.Н.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е пребывания граждан в лесах сельского поселения в целях обеспечения пожарной безопасности в ле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(Алексеева О.Н.), ведущий специалист (Семенова Н.П.), специалист по землеустройству и муниципальной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арепина В.Н.)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6:00Z</dcterms:created>
  <dc:creator>User</dc:creator>
  <dc:description/>
  <cp:keywords/>
  <dc:language>en-US</dc:language>
  <cp:lastModifiedBy>User</cp:lastModifiedBy>
  <cp:lastPrinted>2016-03-28T17:12:00Z</cp:lastPrinted>
  <dcterms:modified xsi:type="dcterms:W3CDTF">2016-03-28T14:38:00Z</dcterms:modified>
  <cp:revision>27</cp:revision>
  <dc:subject/>
  <dc:title/>
</cp:coreProperties>
</file>