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31» марта 2020 г.                                                                                                           №9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уницип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Сетищенского сель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енский район»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иказом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Гражданским кодексом РФ (ст.215, 296), в целях организации надлежащего учета имущества находящегося, в муниципальной собственности Сетищенского сельского поселения земское собрание Сетищенского сельского поселения </w:t>
      </w:r>
      <w:r>
        <w:rPr>
          <w:b/>
          <w:sz w:val="26"/>
          <w:szCs w:val="26"/>
        </w:rPr>
        <w:t xml:space="preserve">решил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реестр муниципальной собственности Сетищенского сельского поселения муниципального района «Красненский район» Белгородской области по состоянию на 01.01.2020 г. (приложение №№ 1, 2,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6858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1835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А.И. Голов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8255</wp:posOffset>
            </wp:positionH>
            <wp:positionV relativeFrom="paragraph">
              <wp:posOffset>-77470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Сетищенского сельского поселения</w:t>
      </w:r>
    </w:p>
    <w:p>
      <w:pPr>
        <w:pStyle w:val="Normal"/>
        <w:jc w:val="right"/>
        <w:rPr/>
      </w:pPr>
      <w:r>
        <w:rPr/>
        <w:t xml:space="preserve">от  31 марта  2020 года № 9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ОЙ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bCs/>
        </w:rPr>
        <w:t>по состоянию на  01 янва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1"/>
        <w:gridCol w:w="1842"/>
        <w:gridCol w:w="1276"/>
        <w:gridCol w:w="850"/>
        <w:gridCol w:w="993"/>
        <w:gridCol w:w="960"/>
        <w:gridCol w:w="880"/>
        <w:gridCol w:w="1572"/>
        <w:gridCol w:w="1819"/>
        <w:gridCol w:w="1701"/>
        <w:gridCol w:w="991"/>
      </w:tblGrid>
      <w:tr>
        <w:trPr>
          <w:trHeight w:val="255" w:hRule="atLeast"/>
        </w:trPr>
        <w:tc>
          <w:tcPr>
            <w:tcW w:w="15165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 </w:t>
              <w:b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, протяжён-ность </w:t>
              <w:br/>
              <w:t>(м2, 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   </w:t>
              <w:br/>
              <w:t>стоимость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31"/>
        <w:gridCol w:w="1844"/>
        <w:gridCol w:w="1277"/>
        <w:gridCol w:w="838"/>
        <w:gridCol w:w="1005"/>
        <w:gridCol w:w="960"/>
        <w:gridCol w:w="939"/>
        <w:gridCol w:w="1582"/>
        <w:gridCol w:w="1819"/>
        <w:gridCol w:w="1701"/>
        <w:gridCol w:w="991"/>
      </w:tblGrid>
      <w:tr>
        <w:trPr>
          <w:tblHeader w:val="true"/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, всего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203006: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66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1:07:0203006: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0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onsultant" w:cs="Consultant" w:ascii="Consultant" w:hAnsi="Consultant"/>
                <w:sz w:val="18"/>
                <w:szCs w:val="18"/>
              </w:rPr>
              <w:t xml:space="preserve"> </w:t>
            </w:r>
            <w:r>
              <w:rPr>
                <w:rFonts w:cs="Consultant" w:ascii="Consultant" w:hAnsi="Consultant"/>
                <w:sz w:val="18"/>
                <w:szCs w:val="18"/>
              </w:rPr>
              <w:t>20.12.11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В № 416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203006: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210,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nsultant" w:hAnsi="Consultant" w:cs="Consultant"/>
                <w:sz w:val="18"/>
                <w:szCs w:val="18"/>
              </w:rPr>
            </w:pPr>
            <w:r>
              <w:rPr>
                <w:rFonts w:cs="Consultant" w:ascii="Consultant" w:hAnsi="Consultant"/>
                <w:sz w:val="18"/>
                <w:szCs w:val="18"/>
              </w:rPr>
              <w:t>26.06.2019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№ 31/015/054/2019-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всего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Центральная, 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2030011: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01.01.2007г</w:t>
            </w:r>
            <w:r>
              <w:rPr>
                <w:rFonts w:eastAsia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видетельство 31 АА № 62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инженерной инфраструктуры,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 твердым покрытием, всего (км): в т.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19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ов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ентральны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кладбищ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храм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Прочие объекты недвижим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оссийск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12.2010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приема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ни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02.10.20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ам 1.1, 1.2 и 1.3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8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47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9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8: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6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8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64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3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8: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6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5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2: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4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8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7.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4: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272,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7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4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4: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91.8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3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4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2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4: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1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амятн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1: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89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281 от 19.0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оч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7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0.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416014 от 06.06.2012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Д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1: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86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идетельство на право собственности на землю № 2 от 28.09.1992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административное зд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89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61 от 30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под зданием ФА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Центральная 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6: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70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иска из Единого государственного реестра недвижимости об объекте недвижим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31/015/054/2019-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1002:1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9375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7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2003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25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8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униципальная казн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1002: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97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355 от 04.03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Лесная уч. 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2: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Лесная уч. 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2: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92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Мира уч. 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5: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43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Центральная уч.1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8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06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7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Центральная уч.13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9: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71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Центральная уч.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9: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18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Садовая уч.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07: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38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 Российская уч. 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4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аве на наследство по закону серия 31 АБ № 1264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7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 марта 2020 года №   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0"/>
        <w:gridCol w:w="1540"/>
        <w:gridCol w:w="1540"/>
        <w:gridCol w:w="1572"/>
        <w:gridCol w:w="2260"/>
        <w:gridCol w:w="2557"/>
        <w:gridCol w:w="2020"/>
      </w:tblGrid>
      <w:tr>
        <w:trPr>
          <w:trHeight w:val="765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20 го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дения о муниципальном движимом имуществе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1560"/>
        <w:gridCol w:w="1559"/>
        <w:gridCol w:w="1559"/>
        <w:gridCol w:w="2268"/>
        <w:gridCol w:w="2552"/>
        <w:gridCol w:w="1984"/>
      </w:tblGrid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63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Лада Гра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У 4146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транспортных средств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и оборуд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б/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а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коммун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е движимое имуществ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ное особо ценное движимое имущество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 по  Разделу 2: </w:t>
            </w:r>
            <w:r>
              <w:rPr>
                <w:b/>
                <w:bCs/>
                <w:sz w:val="20"/>
                <w:szCs w:val="20"/>
              </w:rPr>
              <w:br/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 марта 2020 года №   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300"/>
        <w:gridCol w:w="1320"/>
        <w:gridCol w:w="1207"/>
        <w:gridCol w:w="93"/>
        <w:gridCol w:w="474"/>
      </w:tblGrid>
      <w:tr>
        <w:trPr>
          <w:trHeight w:val="750" w:hRule="atLeast"/>
        </w:trPr>
        <w:tc>
          <w:tcPr>
            <w:tcW w:w="142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 МУНИЦИПАЛЬНОЙ СОБСТВЕННОСТИ АДИНИСТРАЦИИ СЕТИЩЕНСКОГО СЕЛЬСКОГО ПОСЕЛЕНИЯ МУНИЦИПАЛЬНОГО РАЙОНА «КРАСНЕНСКИЙ РАЙОН» БЕЛГОРОДСКОЙ ОБЛАСТИ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20 года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ведения о муниципальных унитарных предприятиях, муниципальных учреждениях, </w:t>
              <w:br/>
              <w:t>хозяйственных обществах, товариществах, акции, доли (вклады) в уставном (складочном) капитале</w:t>
              <w:br/>
              <w:t xml:space="preserve"> которых принадлежат муниципальному образованию, иных юридических лицах, в которых  </w:t>
              <w:br/>
              <w:t xml:space="preserve">муниципальное образование является учредителе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уставного</w:t>
              <w:br/>
              <w:t xml:space="preserve">  фонда (для муниципальных унитарных предприятий, тыс. руб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 муниципальному  району (для хозяйственных обществ и товариществ) 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 основных средств (фондов),</w:t>
              <w:br/>
              <w:t xml:space="preserve"> тыс. руб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 основных средств (фондов),</w:t>
              <w:br/>
              <w:t>тыс. р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276"/>
        <w:gridCol w:w="1276"/>
        <w:gridCol w:w="1842"/>
      </w:tblGrid>
      <w:tr>
        <w:trPr>
          <w:tblHeader w:val="true"/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Муниципальные предприятия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Муниципальные учреждения</w:t>
            </w:r>
          </w:p>
        </w:tc>
      </w:tr>
      <w:tr>
        <w:trPr>
          <w:trHeight w:val="16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учреждениям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Органы управления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етищенского сельского посел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8, Белгородская обл., Красненский р-н,</w:t>
              <w:br/>
              <w:t xml:space="preserve">с. Сетище, </w:t>
              <w:br/>
              <w:t>ул. Центральная, д.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200020416.01.2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местного самоуправления Красненского района №206 от 24.06.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ам управления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. Имущество, незакрепленное за муниципальными предприятиями и учреждениями (имущество казны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еестру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решению земского собрания №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 марта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кций, долей хозяйственных обществ), являющегося собственностью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ищенского сельского поселения муниципального района «Красненский район» Белгородской области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0 г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16"/>
        <w:gridCol w:w="5572"/>
        <w:gridCol w:w="1115"/>
        <w:gridCol w:w="743"/>
        <w:gridCol w:w="1115"/>
        <w:gridCol w:w="929"/>
        <w:gridCol w:w="1098"/>
        <w:gridCol w:w="282"/>
        <w:gridCol w:w="1276"/>
        <w:gridCol w:w="1417"/>
        <w:gridCol w:w="1133"/>
      </w:tblGrid>
      <w:tr>
        <w:trPr>
          <w:trHeight w:val="533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именование организации или имущества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екты недвижимости</w:t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статочная балансовая стоимость имущества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бщая площадь 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его: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едвижимо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ind w:left="-71" w:right="-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ind w:right="-71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ind w:right="-71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т.ч.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жилой фон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86.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2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289" w:hanging="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86.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2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,6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6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289" w:hanging="0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,6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6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98,5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82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8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left="-71" w:right="-7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Хозяйственные общества, в которых имеются акции (доли), являющиеся собственностью муниципального образования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left="-71" w:right="-71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оля участия</w:t>
            </w:r>
          </w:p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ConsNonformat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Справочно:</w:t>
      </w:r>
      <w:r>
        <w:rPr>
          <w:rFonts w:cs="Times New Roman" w:ascii="Times New Roman" w:hAnsi="Times New Roman"/>
          <w:sz w:val="18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№ 3)  -  ___</w:t>
      </w:r>
      <w:r>
        <w:rPr>
          <w:rFonts w:cs="Times New Roman" w:ascii="Times New Roman" w:hAnsi="Times New Roman"/>
          <w:sz w:val="18"/>
          <w:u w:val="single"/>
        </w:rPr>
        <w:t>5</w:t>
      </w:r>
      <w:r>
        <w:rPr>
          <w:rFonts w:cs="Times New Roman" w:ascii="Times New Roman" w:hAnsi="Times New Roman"/>
          <w:sz w:val="18"/>
        </w:rPr>
        <w:t xml:space="preserve">__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чел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2:00Z</dcterms:created>
  <dc:creator>1</dc:creator>
  <dc:description/>
  <dc:language>en-US</dc:language>
  <cp:lastModifiedBy>Яна Карпенко</cp:lastModifiedBy>
  <cp:lastPrinted>2018-04-20T11:43:00Z</cp:lastPrinted>
  <dcterms:modified xsi:type="dcterms:W3CDTF">2020-04-02T11:42:00Z</dcterms:modified>
  <cp:revision>2</cp:revision>
  <dc:subject/>
  <dc:title/>
</cp:coreProperties>
</file>