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администрация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29» ноября 2019г.                </w:t>
        <w:tab/>
        <w:tab/>
        <w:tab/>
        <w:tab/>
        <w:tab/>
        <w:tab/>
        <w:t xml:space="preserve">                                            №164-р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блюдению правил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и, сохранности здоровья людей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хранности жизни и здоровья людей на территории Сетищенского сельского поселения в зимний пери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Семенову Н.П. (по согласованию) ведущего специалиста МКУ «Административно-хозяйственный центр» ответственным лицом за осуществление контроля за содержанием доро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график и последовательность очистки  улиц се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недопущению скопления снега и льда на крыше здания администрации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ыпать дорожки у здания администрации песком с целью предупреждения падения посетителей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ктористу администрации Сетищенского сельского поселения (Глотов В.П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технику и прицепной инвентарь для проведения работ по очистке от сне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запас ГСМ и инертных материалов (для борьбы с зимней скользкость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егулярную очистку от снега дорог и тротуарных дорожек в се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ездных путей к социальным объектам и торговым точк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ных путей к ПГ и водонапорным башн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учреждений расположенных на территории Сетищенского сельского посел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щенская основная общеобразовательная  школа - Головина А.В.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ий модельный Дом культуры – Боева Ю.Ю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ая сельская библиотека - Глотова С.Н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ий ОСВ- Буханист Н.Н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ий детский  сад «Сказка» - Лукашова И.В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азин «Марсель» Волокитин С.И.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 «Тарзан +» Муратов А.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для обеспечения безопасного движения детей и взрослых вблизи зданий, не допускать скопления снега и льда на крыше, очищать от снега прилегающую к зданиям территор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Сетищенского сельского поселения от 28 декабря 2018 года №149-р «О мерах по соблюдению правил безопасности жизни, сохранности здоровья людей на территории Сетищенского сельского поселения»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7045</wp:posOffset>
            </wp:positionH>
            <wp:positionV relativeFrom="paragraph">
              <wp:posOffset>19177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780</wp:posOffset>
            </wp:positionH>
            <wp:positionV relativeFrom="paragraph">
              <wp:posOffset>27622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                                             В.А.Мам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распоряжением администрации Сетищенского сельского поселения  от 08 декабря 2017 года № 157-р «</w:t>
      </w:r>
      <w:r>
        <w:rPr>
          <w:rFonts w:cs="Times New Roman" w:ascii="Times New Roman" w:hAnsi="Times New Roman"/>
          <w:sz w:val="28"/>
          <w:szCs w:val="28"/>
        </w:rPr>
        <w:t>О мерах по соблюдению правил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и, сохранности здоровья людей на территории Сетищенского сельского поселения»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 (а)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269"/>
        <w:gridCol w:w="19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етищен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а А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ДОУ Сетищенский Детский сад «Сказк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шина Л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тищенский Дом культу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на Л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тищенская сельская библиоте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отова С.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щенский ОС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нист Н.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Марсель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 С.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 «Тарзан +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.П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524" w:leader="none"/>
        </w:tabs>
        <w:jc w:val="both"/>
        <w:rPr/>
      </w:pPr>
      <w:r>
        <w:rPr/>
        <w:tab/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76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Arial Narrow" w:hAnsi="Arial Narrow" w:cs="Arial Narrow"/>
    </w:rPr>
  </w:style>
  <w:style w:type="character" w:styleId="Style15">
    <w:name w:val="Нижний колонтитул Знак"/>
    <w:basedOn w:val="Style12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tabs>
        <w:tab w:val="clear" w:pos="709"/>
        <w:tab w:val="left" w:pos="12105" w:leader="none"/>
        <w:tab w:val="right" w:pos="14984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1:00Z</dcterms:created>
  <dc:creator>User</dc:creator>
  <dc:description/>
  <cp:keywords/>
  <dc:language>en-US</dc:language>
  <cp:lastModifiedBy>User</cp:lastModifiedBy>
  <cp:lastPrinted>2019-12-02T10:00:00Z</cp:lastPrinted>
  <dcterms:modified xsi:type="dcterms:W3CDTF">2019-12-17T12:00:00Z</dcterms:modified>
  <cp:revision>52</cp:revision>
  <dc:subject/>
  <dc:title>Р А С П О Р Я  Ж Е Н И Е</dc:title>
</cp:coreProperties>
</file>