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ru-RU"/>
        </w:rPr>
      </w:pPr>
      <w:r>
        <w:rPr>
          <w:rFonts w:cs="Arial" w:ascii="Arial" w:hAnsi="Arial"/>
          <w:b/>
          <w:caps/>
          <w:spacing w:val="6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  <w:lang w:val="ru-RU"/>
        </w:rPr>
      </w:pPr>
      <w:r>
        <w:rPr>
          <w:rFonts w:cs="Arial" w:ascii="Arial" w:hAnsi="Arial"/>
          <w:caps/>
          <w:spacing w:val="60"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ru-RU"/>
        </w:rPr>
        <w:t>24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lang w:val="ru-RU"/>
        </w:rPr>
        <w:t xml:space="preserve"> декабря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lang w:val="ru-RU"/>
        </w:rPr>
        <w:t>19</w:t>
      </w:r>
      <w:r>
        <w:rPr>
          <w:rFonts w:cs="Arial" w:ascii="Arial" w:hAnsi="Arial"/>
          <w:b/>
          <w:sz w:val="18"/>
          <w:szCs w:val="18"/>
        </w:rPr>
        <w:t xml:space="preserve">г.               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  <w:lang w:val="ru-RU"/>
        </w:rPr>
        <w:t>185-р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дежурстве в выходные и 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здничные дни 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администрации муниципального района «Красненский район» от 19 декабря 2019 года №1112-р «О дежурстве в выходные и праздничные дни»,  целях обеспечения безаварийной работы систем жизнеобеспечения Сетищенского сельского поселения в выходные и праздничные дни с 01 января 2020 года по 08 января 2020 года,  а так же для оперативного принятия решений по устранению нештатных ситуаций:</w:t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Установить в администрации Сетищенского сельского поселения дежурство с 01 января 2020 года по 08 января 2020  года  с 8.00 час до 18:00 часов согласно графику (график дежурства прилагается);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left="-17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Дежурным поддерживать связь с ОМВД  по Красненскому району, филиалом ПАО МРСК центра «Белгородэнерго» «Красненский РЭС», МУП ЖКХ «Красненское», ООО «Мостдорстрой», ОГБУЗ «Красненская центральная районная больница», ОГБУ «Красненская станция по борьбе с болезнями животных», ПАО «Ростелеком» Алексеевский МЦТЭТ ЛТЦ с.Красное, филиалом ОАО «Газпром - распределение города Белгород» в городе Старый Оскол – газовой службой в селе Крас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В случае возникновения аварийных ситуаций принимать безотлагательные меры по их устранению. Немедленно сообщить главе администрации Сетищенского сельского поселения (Мамонов В.А.) и дежурному по администрации района по телефонам 5-22-97, 5-25-95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0</wp:posOffset>
            </wp:positionH>
            <wp:positionV relativeFrom="paragraph">
              <wp:posOffset>42481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7315</wp:posOffset>
            </wp:positionH>
            <wp:positionV relativeFrom="paragraph">
              <wp:posOffset>3810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en-US" w:eastAsia="en-US"/>
        </w:rPr>
        <w:t xml:space="preserve">Контроль за исполнением данного распоряжения </w:t>
      </w:r>
      <w:r>
        <w:rPr>
          <w:sz w:val="28"/>
          <w:szCs w:val="28"/>
          <w:lang w:val="ru-RU"/>
        </w:rPr>
        <w:t>возложить на главу администрации Сетищенского сельского поселения Мамонова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 w:eastAsia="en-US"/>
        </w:rPr>
        <w:t xml:space="preserve">Сетищенского сельского поселения                   </w:t>
      </w: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               В.А. Мамонов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9065</wp:posOffset>
            </wp:positionH>
            <wp:positionV relativeFrom="paragraph">
              <wp:posOffset>147320</wp:posOffset>
            </wp:positionV>
            <wp:extent cx="1581150" cy="158115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Приложение </w:t>
      </w:r>
    </w:p>
    <w:p>
      <w:pPr>
        <w:pStyle w:val="Normal"/>
        <w:ind w:left="5103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>к распоряжению администрации Сетищенского сельского поселения                                    от «24»  декабря 2019 года № 185-р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РАФИК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журства в выходные и праздничные дни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с 01 января 2020 по 08 января 2020 год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администрации Сетищен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8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738"/>
        <w:gridCol w:w="1513"/>
        <w:gridCol w:w="1800"/>
        <w:gridCol w:w="18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дежурств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монов Владимир Алексеевич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1.2020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9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пова Ольга Ивано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2.0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1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репина Валентина Николаевн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7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Шарапов Сергей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1.2020г.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: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лексеева Ольга Николаевна</w:t>
            </w:r>
          </w:p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пова Ольга Ивано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01.2020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1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-52-40</w:t>
            </w:r>
          </w:p>
        </w:tc>
      </w:tr>
      <w:tr>
        <w:trPr>
          <w:trHeight w:val="3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епина Валентина Николаев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6.0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4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лотов Виктор Пет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.0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4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удинова Ирина Семе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0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spacing w:lineRule="auto" w:line="48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 распоряжением ознакомлены:</w:t>
      </w:r>
      <w:r>
        <w:rPr>
          <w:sz w:val="26"/>
          <w:szCs w:val="26"/>
          <w:lang w:val="ru-RU"/>
        </w:rPr>
        <w:t xml:space="preserve">                                         Мамонов В.А.</w:t>
      </w:r>
    </w:p>
    <w:tbl>
      <w:tblPr>
        <w:tblW w:w="436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ind w:left="-391" w:hanging="0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А   Алексеева О.Н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пова О.И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епина В.Н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инова И.С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ова Н.П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апов С.Н.</w:t>
            </w:r>
          </w:p>
          <w:p>
            <w:pPr>
              <w:pStyle w:val="Style14"/>
              <w:snapToGrid w:val="false"/>
              <w:spacing w:lineRule="auto" w: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отов В.П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User</dc:creator>
  <dc:description/>
  <cp:keywords/>
  <dc:language>en-US</dc:language>
  <cp:lastModifiedBy>User</cp:lastModifiedBy>
  <cp:lastPrinted>2019-12-25T15:36:00Z</cp:lastPrinted>
  <dcterms:modified xsi:type="dcterms:W3CDTF">2019-12-25T12:37:00Z</dcterms:modified>
  <cp:revision>55</cp:revision>
  <dc:subject/>
  <dc:title/>
</cp:coreProperties>
</file>