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</w:rPr>
        <w:t xml:space="preserve">« 30» ноября 2018 года                                                                                        №22  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07.10.2014 года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07.10.2014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07.10.2014 года № 20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17.04.2015 г. № 03, от 01.06.2015 г. № 07, от 31.07.2015 г. № 19/1, 29.10.2015 г. № 21, от 30.11.2015 г. № 23, от 29.12.2015 г. № 27, от 30.04.2016 г. № 07, от 31.10.2016 г. № 22, от 30.12.2016г. № 28, от 28.02.2017 г. №02/1, от 31.03.2017 г. № 03, от 31.05.2017г № 07, от 31.07.2017 г. №20, от 31.10.2017 г. № 23, от 29.12.2017 г. № 26 от 28.02.2018 №  5, от 30.03.2018 № 9, от 31.05.2018 №14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13753,0 тыс. рублей, в том числе за счет средств местного бюджета 13637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123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9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428 тыс.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>»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25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77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1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сельского поселения» 337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2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7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87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1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1006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20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2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076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10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 в подпрограмме 3 «Организация временного трудоустройства безработных граждан, испытывающих трудности в поиске работы» </w:t>
      </w:r>
      <w:r>
        <w:rPr>
          <w:bCs/>
          <w:sz w:val="26"/>
          <w:szCs w:val="28"/>
        </w:rPr>
        <w:t>(далее - подпрограмма 3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3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3 за счет средств местного бюджета – 68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 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14,0 тыс. руб.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3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3 за счет средств местного бюджета на 2015-2020 годах составит 68 тыс. рублей, в том числе по годам: 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1.3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3378 тыс. рублей, в том числе по годам: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7 год – 734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8 год – 872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0 годах составит 3378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7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4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6 за счет средств местного бюджета – 10062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8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20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23 тыс. руб.,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20 год - 1076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0 годах составит 10062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20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223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1076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5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(Мамонов В.А.)</w:t>
      </w:r>
    </w:p>
    <w:p>
      <w:pPr>
        <w:pStyle w:val="Normal"/>
        <w:ind w:firstLine="72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3015</wp:posOffset>
            </wp:positionH>
            <wp:positionV relativeFrom="paragraph">
              <wp:posOffset>4572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39116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администраци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тищенского сельского поселения                                               В.А.Мамонов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07 октября 2014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30» ноября 2018г № 22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Программы «Социально-экономическое развитие Сетищенского сельского поселения на 2015 – 2020 годы»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  <w:gridCol w:w="284"/>
      </w:tblGrid>
      <w:tr>
        <w:trPr>
          <w:trHeight w:val="1961" w:hRule="atLeast"/>
        </w:trPr>
        <w:tc>
          <w:tcPr>
            <w:tcW w:w="15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9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униципальной программы,  подпрограм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, основных мероприят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, соисполнитель, участник муниципальной программы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й объем финансирования мероприятия за срок реализации программы, тыс. рублей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я показателя конечного и непосредственного результатов по годам реализации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р-шение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blHeader w:val="true"/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       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Социально-экономическое развитие Сетищенского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53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1. Общая площадь жилых помещений, приходящаяся в среднем на 1 жителя, кв. 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7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9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1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2. Бюджет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я обеспеченность на 1 жителя, руб.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6,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7,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7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2,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3. Благоустройство жилищного фонда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57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2         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ция Сетище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rPr/>
                  </w:pPr>
                  <w:r>
                    <w:rPr/>
                    <w:t xml:space="preserve">Задача 1.1 Профессионализация муниципальных  служащих и лиц, включенных в кадровый резерв сельского поселения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 xml:space="preserve">Основное       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мероприятие 1.1.1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Сетище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1.1 Количество муниципальных служащих прошедших курсы повышения квалификации и переподготовки кадров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52" w:firstLine="14"/>
                    <w:jc w:val="both"/>
                    <w:rPr/>
                  </w:pPr>
                  <w:r>
                    <w:rPr/>
      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2.1. Удельный вес трудоустроенных несовершеннолетних граждан от 14-18 лет,  %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.1 Создание условий для организации трудоустройства несовершеннолетних граждан, попавших в трудную жизненную ситуацию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2.1.1 «Содействие в трудоустройстве несовершеннолетним гражданам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>Показатель  2.1.1.1 Количество несовершенно летних граждан в возрасте от</w:t>
                  </w:r>
                </w:p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 - 18 лет, приступивших к временным работам в свободное от учебы время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  «Организация временного трудоустройства безработных граждан, испытывающих трудности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поиске работы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3.1. Уровень безработицы в поселении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Задача 3.1 Содействие трудоустройству отдельных  граждан, испытывающих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рудности в получении рабо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3.1.1 «Трудоустройство безработных граждан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 3.1.1.1 Количество безработных граждан, испытывающих трудности в поиске работы, приступивших к временным работам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4  «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4.1 Увеличить количество зеленых насаждений на территории сельского поселен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4.1.1 «Нарезка борозд для посадки саженцев, семян и уход за ними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4.1.1.1 Площадь облесенных эрозионно-опасных участков в год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5  «Благоустройство сельского поселе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78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1.Доля расходов на благоустройство в общей сумме расходов по муниципальной программе, %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5.1. Содержание улично-дорожной сети в границах сельского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Основное  мероприятие 5.1.1 «Содержание автомобильных дорог в границах поселения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5.1.1.1 Протяженность дорог, к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 5.2 Содержание кладби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2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6" w:right="-80" w:hanging="0"/>
                    <w:jc w:val="both"/>
                    <w:rPr/>
                  </w:pPr>
                  <w:r>
                    <w:rPr/>
                    <w:t>Основное мероприятие 5.2.1 «Содержание кладбищ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2.1.1 Площадь кладбищ, тыс. кв. м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дача 5.3 Озеленение территории сельского посел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3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108" w:hanging="14"/>
                    <w:rPr/>
                  </w:pPr>
                  <w:r>
                    <w:rPr/>
                    <w:t>Основное мероприятие 5.3.1 «Озеленение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52" w:hanging="14"/>
                    <w:jc w:val="both"/>
                    <w:rPr/>
                  </w:pPr>
                  <w:r>
                    <w:rPr/>
                    <w:t>Показатель 5.3.1.1 Площадь территории,  занятой зелеными насаждениями, тыс. кв. м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4 Содержание уличного освещ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4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80" w:hanging="0"/>
                    <w:jc w:val="both"/>
                    <w:rPr/>
                  </w:pPr>
                  <w:r>
                    <w:rPr/>
                    <w:t>Основное мероприятие 5.4.1 «Содержания уличного освещения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2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4.1.1 Количество светоточек, шт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5 Прочее благоустройств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5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5.1 «Прочие мероприятия по благоустройству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2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5.1.1 Количество бродячих животных отловленных в год, гол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5.1.2 Площадь барьерной дератизации, г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right="-21" w:hanging="0"/>
                    <w:jc w:val="both"/>
                    <w:rPr/>
                  </w:pPr>
                  <w:r>
                    <w:rPr/>
                    <w:t>Подпрограмма 6 «Развитие культурно- досуговой деятель-ности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62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6.1.1. Численность посетителей культурно-массовых мероприятий, человек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6.1 - Обеспечение деятельности учреждений культу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7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right="-10" w:hanging="28"/>
                    <w:jc w:val="both"/>
                    <w:rPr/>
                  </w:pPr>
                  <w:r>
                    <w:rPr/>
                    <w:t xml:space="preserve">Основное  мероприятие 6.1.1 «Обеспечение дея-тельности учреж-дений культуры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6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6.1.1.1 Количество проведенных мероприятий,  шт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7  «Физическая культура и спорт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оказатель 7.1 Доля населения занимающегося физической культурой и спортом от общей численности населения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7.1 Повышение интереса различных категорий граждан в сельском поселении к занятиям физической культурой и спортом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 мероприятие 7.1.1 «Организация массового спорта»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 7.1.1.1 Число граждан, занимающихся физической культурой и спортом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ind w:right="-1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местного и областного бюджетов</w:t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7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1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8-12-04T10:58:00Z</cp:lastPrinted>
  <dcterms:modified xsi:type="dcterms:W3CDTF">2018-12-04T08:15:00Z</dcterms:modified>
  <cp:revision>171</cp:revision>
  <dc:subject/>
  <dc:title>О проведении мероприятия, </dc:title>
</cp:coreProperties>
</file>