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  <w:t>Белгородская область</w:t>
      </w:r>
    </w:p>
    <w:p>
      <w:pPr>
        <w:pStyle w:val="Heading4"/>
        <w:ind w:left="4" w:hanging="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ind w:left="4" w:hanging="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ind w:left="2" w:hanging="4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ind w:left="2" w:hanging="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R1"/>
        <w:spacing w:before="0" w:after="0"/>
        <w:ind w:left="0" w:hanging="2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1» марта  2020 г.                                                                                                                     № 92</w:t>
      </w:r>
    </w:p>
    <w:p>
      <w:pPr>
        <w:pStyle w:val="FR1"/>
        <w:spacing w:before="0" w:after="0"/>
        <w:ind w:left="0" w:hanging="2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от 30  декабря 2019 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9 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30 декабря 2019 года № 79  «О бюджете Сетищенского сельского поселения на 2020 год и плановый период 2021-2022 годов»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20 год и плановый период 2021-2022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тищенского сельского поселения на 2020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283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495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- приложение 4 к бюджету Сетищенского сельского поселения на 2020 год и плановый период 2021-2022 годов, утвержденное в пункте 1 статьи 3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на 2020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лановый период 2021-2022 г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09"/>
        <w:gridCol w:w="29"/>
        <w:gridCol w:w="1433"/>
        <w:gridCol w:w="1271"/>
        <w:gridCol w:w="17"/>
        <w:gridCol w:w="1131"/>
        <w:gridCol w:w="3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 применяемым к объектам нало-гообложения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1 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-пальной собтв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-дной либо иной платы за передачу в возмездное пользование госу-дарственного и муниципального имущества (за исключением иму-щества бюджетных и автономных учреждений, а также имущества государственных и муниципаль-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-лючение договоров аренды указа-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-щества, находящегося в опера-тивном управлении органов государственной власти, органов местного самоуправления, госу-дарственных внебюджетных фондов и созданных ими учреж-дений (за исключением имуще-ства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90050 10 0000 14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9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9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8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-ных районов на выравнивание бюджетной обеспеч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-пальных районов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-сферты, передаваемые бюджетам муниципальных район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2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3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к бюджету Сетищенского сельского поселения на 2020 год</w:t>
      </w:r>
      <w:r>
        <w:rPr>
          <w:sz w:val="28"/>
          <w:szCs w:val="28"/>
          <w:lang w:eastAsia="en-US"/>
        </w:rPr>
        <w:t xml:space="preserve"> и плановый период 2021-2022 годов</w:t>
      </w:r>
      <w:r>
        <w:rPr>
          <w:sz w:val="28"/>
          <w:szCs w:val="28"/>
        </w:rPr>
        <w:t xml:space="preserve">, утвержденное в пункте 1 статьи 4, изложить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1-2022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20 год и плановый период 2021 и 2022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680"/>
        <w:gridCol w:w="480"/>
        <w:gridCol w:w="840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-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-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-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-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-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-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-венными (муниципальными) органами, казенными учреж-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-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"Обеспе-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6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</w:t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8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6 к бюджету Сетищенского сельского поселения на 2020 год и плановый период 2021-2022 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20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1-2022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20 год и на плановый период 2021 и 2022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8 01 20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7 к бюджету Сетищенского сельского поселения на 2020 год и плановый период 2021-2022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1-2022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0 год и на плановый период 2021 и 2022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5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5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6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8 01 20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8 01 20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6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8</w:t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25015</wp:posOffset>
            </wp:positionH>
            <wp:positionV relativeFrom="paragraph">
              <wp:posOffset>39751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33825</wp:posOffset>
            </wp:positionH>
            <wp:positionV relativeFrom="paragraph">
              <wp:posOffset>7112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rPr/>
      </w:pPr>
      <w:r>
        <w:rPr>
          <w:b/>
          <w:sz w:val="28"/>
          <w:szCs w:val="28"/>
        </w:rPr>
        <w:tab/>
        <w:t>сельского поселения                                                                         А.И.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</w:t>
      </w:r>
    </w:p>
    <w:sectPr>
      <w:headerReference w:type="default" r:id="rId4"/>
      <w:headerReference w:type="first" r:id="rId5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8:00Z</dcterms:created>
  <dc:creator>User</dc:creator>
  <dc:description/>
  <dc:language>en-US</dc:language>
  <cp:lastModifiedBy>Яна Карпенко</cp:lastModifiedBy>
  <cp:lastPrinted>2020-03-19T10:00:00Z</cp:lastPrinted>
  <dcterms:modified xsi:type="dcterms:W3CDTF">2020-04-01T12:38:00Z</dcterms:modified>
  <cp:revision>2</cp:revision>
  <dc:subject/>
  <dc:title>Р О С С И Й С К А Я   Ф Е Д Е Р А Ц И Я</dc:title>
</cp:coreProperties>
</file>