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рта 2018 года                                                                                      № 2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по проектам внесения изменений в Генеральный план и Правила землепользования и застройки </w:t>
      </w:r>
      <w:r>
        <w:rPr>
          <w:rFonts w:cs="Times New Roman" w:ascii="Times New Roman" w:hAnsi="Times New Roman"/>
          <w:b/>
          <w:sz w:val="28"/>
          <w:szCs w:val="28"/>
        </w:rPr>
        <w:t>Сетищенского сельского поселения муниципального района «Краснен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ода                       №131-ФЗ «Об общих принципах организации местного самоуправления Российской Федерации», Федеральным законом от 27 мая 2014 года                      №136-ФЗ «О внесении изменений в статью 26.3 Федерального закона                     «</w:t>
      </w:r>
      <w:r>
        <w:rPr>
          <w:rFonts w:cs="Times New Roman" w:ascii="Times New Roman" w:hAnsi="Times New Roman"/>
          <w:b w:val="false"/>
          <w:color w:val="000000"/>
          <w:sz w:val="28"/>
          <w:shd w:fill="FFFFFF" w:val="clear"/>
        </w:rPr>
        <w:t xml:space="preserve">Об общих принципах организации законодательных (представительных) и исполнительных органов государственной власти субъектов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», ст. 24, 31, 32, 33 Градостроительного кодекса Российской Федерации, Уставом Сетищенского сельского поселения, решением Муниципального совета от 25 декабря 2017 года                                                                                    № 478 «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О передаче сельским поселениям части полномоч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 «Красненский  район» Белгород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в сфере архитектуры и градостроительства», решением земского собрания от 29декабря 2017 года           № 276 «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О принятии Сетищенским  сельским поселением части полномоч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 «Красненский район» Белгород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архитектуры и градостроительства», постановлением администрации Сетищенского сельского поселения муниципального района «Красненский район» от 15 января 2018 года № 02-р «О подготовке проекта внесения изменений в Генеральный план и Правила землепользования и застройки Сетищенского сельского поселения муниципального района «Красненский район» Белгородской области», земское собрание Сетищ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проекту решения земского собрания Сетищенского сельского поселения муниципального района «Красненский район» «О внесении изменений в Правила землепользования и застройки Сетищенского сельского поселения муниципального района «Красненский район» Белгородской област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змещен на официальном сайт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района «Красненский район» Белгородской обла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tische.kra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>) в разделе «Нормативная база – Проекты муниципально-правовых ак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решения земского собрания Сетищенского сельского поселения муниципального района «Красненский район» «О внесении изменений в Правила землепользования и застройки Сетищенского сельского поселения муниципального района «Красненский район» Белгоро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28 апреля</w:t>
      </w:r>
      <w:r>
        <w:rPr>
          <w:rFonts w:cs="Times New Roman" w:ascii="Times New Roman" w:hAnsi="Times New Roman"/>
          <w:sz w:val="28"/>
          <w:szCs w:val="28"/>
        </w:rPr>
        <w:t xml:space="preserve"> 2018 года в здании Сетищенского Дома культуры  - в 09-00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Назначить председательствующим на публичных слушаниях по проекту решения земского собрания Сетищенского сельского поселения муниципального района «Красненский район» «О внесении изменений в Правила землепользования и застройки Сетищенского сельского поселения муниципального района «Красненский район» Белгородской области» Литвинчук  А.Н. – депутата земского собрания Сетищ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ить публичные слушания по проекту решения земского собрания Сетищенского сельского поселения муниципального района «Красненский район» «О внесении изменений в Генеральный план Сетищенского сельского поселения муниципального района «Красненский район» Белгородской област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змещен на официальном сайт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района «Красненский район» Белгородской област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tische.kra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>) в разделе «Нормативная база – Проекты муниципально-правовых ак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сти публичные слушания по проекту решения земского собрания Сетищенского сельского поселения муниципального района «Красненский район» «О внесении изменений в Генеральный план Сетищенского сельского поселения муниципального района «Красненский район» Белгоро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14 мая</w:t>
      </w:r>
      <w:r>
        <w:rPr>
          <w:rFonts w:cs="Times New Roman" w:ascii="Times New Roman" w:hAnsi="Times New Roman"/>
          <w:sz w:val="28"/>
          <w:szCs w:val="28"/>
        </w:rPr>
        <w:t xml:space="preserve"> 2018 года в здании Сетищенского Дома культуры  - в 09-00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. Назначить председательствующим на публичных слушаниях по проекту решения земского собрания Сетищенского сельского поселения муниципального района «Красненский район» «О внесении изменений в Генеральный план Сетищенского сельского поселения муниципального района «Красненский район» Белгородской области» Ильину С.И. – депутата земского собрания Сетищ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формировать рабочую группу по организации проведения публичных слушаний по проектам решений земского собрания Сетищенского сельского поселения муниципального района «Красненский район» «О внесении изменений в Правила землепользования и застройки Сетищенского сельского поселения муниципального района «Красненский район» Белгородской области» и «О внесении изменений в Генеральный план Сетищенского сельского поселения муниципального района «Красненский район» Белгородской области» в сост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лексеевой О.Н. – заместителя главы администрации Сетище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епиной В.Н. – главного специалиста МКУ «Административно-хозяйственный центр» (по согласованию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одина Л.В. – директора Сетищенского Дома культур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по вопросу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ть в рабочую группу по проведению публичных слушаний по проектам решений земского собрания Сетищенского сельского поселения муниципального района «Красненский район» «О внесении изменений в Правила землепользования и застройки Сетищенского сельского поселения муниципального района «Красненский район» Белгородской области» и «О внесении изменений в Генеральный план Сетищенского сельского поселения муниципального района «Красненский район» Белгородской области» (с. Сетище, ул. Центральная,58, контактный телефон (8 47262) 5-52-40, часы работы: понедельник - пятница с 8.00 до 12.00 и с 14.00 до 17.00 часов, за исключением выходных и праздничных дней) не позднее трех дней до даты проведения публичных слушаний.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Главе Сетищенского сельского поселения (Карепина Л.В.) обнародовать настояще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 разместить на официальном сайте администрации Сетищенского сельского поселения в сети «Интернет» по адрес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tische.kra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главу Сетищенского сельского поселения Карепину Л.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7250" cy="141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tische.kraadm.ru/" TargetMode="External"/><Relationship Id="rId4" Type="http://schemas.openxmlformats.org/officeDocument/2006/relationships/hyperlink" Target="http://setische.kraadm.ru/" TargetMode="External"/><Relationship Id="rId5" Type="http://schemas.openxmlformats.org/officeDocument/2006/relationships/hyperlink" Target="http://setische.kraadm.ru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37:00Z</dcterms:created>
  <dc:creator>User</dc:creator>
  <dc:description/>
  <cp:keywords/>
  <dc:language>en-US</dc:language>
  <cp:lastModifiedBy>User</cp:lastModifiedBy>
  <cp:lastPrinted>2018-03-10T12:37:00Z</cp:lastPrinted>
  <dcterms:modified xsi:type="dcterms:W3CDTF">2018-03-14T05:32:00Z</dcterms:modified>
  <cp:revision>8</cp:revision>
  <dc:subject/>
  <dc:title/>
</cp:coreProperties>
</file>