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8445" w:leader="none"/>
        </w:tabs>
        <w:ind w:right="-2" w:hanging="0"/>
        <w:rPr>
          <w:rStyle w:val="FontStyle11"/>
        </w:rPr>
      </w:pPr>
      <w:r>
        <w:rPr>
          <w:rStyle w:val="FontStyle11"/>
        </w:rPr>
        <w:t>«28» декабря 2018 года</w:t>
        <w:tab/>
        <w:t xml:space="preserve">     №24</w:t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07.10.2014 года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17.04.2015 г. № 03, от 01.06.2015 г. № 07, от 31.07.2015 г. № 19/1, 29.10.2015 г. № 21, от 30.11.2015 г. № 23, от 29.12.2015 г. № 27, от 30.04.2016 г. № 07, от 31.10.2016 г. № 22, от 30.12.2016г. № 28, от 28.02.2017 г. №02/1, от 31.03.2017 г. № 03, от 31.05.2017г № 07, от 31.07.2017 г. №20, от 31.10.2017 г. № 23, от 29.12.2017 г. № 26 от 28.02.2018 №  5, от 30.03.2018 № 9, от 31.05.2018 №14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496,0 тыс. рублей, в том числе за счет средств местного бюджета 13440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11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746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6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6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394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7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16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27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3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13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4,0 тыс. руб.»;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2 в подпрограмме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 xml:space="preserve">» </w:t>
      </w:r>
      <w:r>
        <w:rPr>
          <w:bCs/>
          <w:sz w:val="26"/>
          <w:szCs w:val="28"/>
        </w:rPr>
        <w:t>(далее - подпрограмма 1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1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1 за счет средств местного бюджета – 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1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1 за счет средств местного бюджета на 2015-2020 годах составит 0 тыс. рублей, в том числе по годам: 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3 в подпрограмме 2 Организация временного трудоустройства несовершеннолетних граждан от 14-18 лет в свободное от учебы время» </w:t>
      </w:r>
      <w:r>
        <w:rPr>
          <w:bCs/>
          <w:sz w:val="26"/>
          <w:szCs w:val="28"/>
        </w:rPr>
        <w:t>(далее - подпрограмма 2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2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2 за счет средств местного бюджета – 26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 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 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5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2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2 за счет средств местного бюджета на 2015-2020 годах составит 26 тыс. рублей, в том числе по годам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4 в подпрограмме 3 «Организация временного трудоустройства безработных граждан, испытывающих трудности в поиске работы» </w:t>
      </w:r>
      <w:r>
        <w:rPr>
          <w:bCs/>
          <w:sz w:val="26"/>
          <w:szCs w:val="28"/>
        </w:rPr>
        <w:t>(далее - подпрограмма 3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3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3 за счет средств местного бюджета – 64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12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3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3 за счет средств местного бюджета на 2015-2020 годах составит 64 тыс. рублей, в том числе по годам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5 в подпрограмме 4 «Поддержка почвенного плодородия в рамках концепции областного проекта «Зеленая столица» </w:t>
      </w:r>
      <w:r>
        <w:rPr>
          <w:bCs/>
          <w:sz w:val="26"/>
          <w:szCs w:val="28"/>
        </w:rPr>
        <w:t>(далее - подпрограмма 4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4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4 за счет средств областного бюджета – 56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4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4 за счет средств местного бюджета на 2015-2020 годах составит 56 тыс. рублей, в том числе по годам: 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.6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3947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734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9 год – 62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– 616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394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2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616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7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271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39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9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271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3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9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8 в подпрограмме 7 «Физическая культура и спорт сельского поселения» </w:t>
      </w:r>
      <w:r>
        <w:rPr>
          <w:bCs/>
          <w:sz w:val="26"/>
          <w:szCs w:val="28"/>
        </w:rPr>
        <w:t>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7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7 за счет средств местного бюджета – 132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34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7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7 за счет средств местного бюджета на 2015-2020 годах составит 132 тыс. рублей, в том числе по годам: 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4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9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 В.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2540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 xml:space="preserve">Глава администрации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925</wp:posOffset>
            </wp:positionH>
            <wp:positionV relativeFrom="paragraph">
              <wp:posOffset>21526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Сетищенского сельского поселения                                                                  В.А.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5410</wp:posOffset>
            </wp:positionH>
            <wp:positionV relativeFrom="paragraph">
              <wp:posOffset>-45529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07 октября 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28» декабря 2018г № 24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, основных мероприят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9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 обеспеченность на 1 жителя, руб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ция Сетищ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Сетищ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оиске работы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Задача 3.1 Содействие трудоустройству отдельных  граждан, испытывающих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рудности в получении рабо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47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1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47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71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7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7:00Z</dcterms:created>
  <dc:creator>User</dc:creator>
  <dc:description/>
  <dc:language>en-US</dc:language>
  <cp:lastModifiedBy>Яна Карпенко</cp:lastModifiedBy>
  <cp:lastPrinted>2019-01-03T10:49:00Z</cp:lastPrinted>
  <dcterms:modified xsi:type="dcterms:W3CDTF">2019-01-09T09:27:00Z</dcterms:modified>
  <cp:revision>2</cp:revision>
  <dc:subject/>
  <dc:title>О проведении мероприятия,</dc:title>
</cp:coreProperties>
</file>