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30»   декабря 2019г.                </w:t>
        <w:tab/>
        <w:tab/>
        <w:tab/>
        <w:tab/>
        <w:tab/>
        <w:tab/>
        <w:t xml:space="preserve">                                          №188-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распоряжением администрации Красненского района от 23.05.2012 г. № 453-р «Об утверждении Положения о порядке ведения реестра муниципальных служащих органов местного самоуправления муниципального района «Красненский район» Белгородской области» и в целях организации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в администрации Сетищенского сельского поселения Красне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служащих администрации Сетищенского сельского поселения по состоянию на 01 января 2020 год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5145</wp:posOffset>
            </wp:positionH>
            <wp:positionV relativeFrom="paragraph">
              <wp:posOffset>70294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Заместителю главы администрации Сетищенского сельского поселения Алексеевой  О.Н. вести рабочий экземпляр реестра с электронным обновлением по мере необходимости с учетом движения кадров, с распечаткой в бумажном виде на 1 число каждо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главу администрации Сетищенского сельского поселения Мамонова В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9680</wp:posOffset>
            </wp:positionH>
            <wp:positionV relativeFrom="paragraph">
              <wp:posOffset>46418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1475</wp:posOffset>
            </wp:positionH>
            <wp:positionV relativeFrom="paragraph">
              <wp:posOffset>6950075</wp:posOffset>
            </wp:positionV>
            <wp:extent cx="1570355" cy="15830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3380</wp:posOffset>
            </wp:positionH>
            <wp:positionV relativeFrom="paragraph">
              <wp:posOffset>6953250</wp:posOffset>
            </wp:positionV>
            <wp:extent cx="1573530" cy="158305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тищенского сельского поселения                                           В.А. Мамонов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1475</wp:posOffset>
            </wp:positionH>
            <wp:positionV relativeFrom="paragraph">
              <wp:posOffset>6950075</wp:posOffset>
            </wp:positionV>
            <wp:extent cx="1570355" cy="15830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01"/>
        <w:gridCol w:w="1554"/>
        <w:gridCol w:w="911"/>
        <w:gridCol w:w="1581"/>
        <w:gridCol w:w="869"/>
        <w:gridCol w:w="827"/>
        <w:gridCol w:w="630"/>
        <w:gridCol w:w="1092"/>
        <w:gridCol w:w="1344"/>
        <w:gridCol w:w="381"/>
        <w:gridCol w:w="935"/>
        <w:gridCol w:w="1105"/>
        <w:gridCol w:w="785"/>
        <w:gridCol w:w="923"/>
        <w:gridCol w:w="29"/>
        <w:gridCol w:w="1191"/>
        <w:gridCol w:w="25"/>
      </w:tblGrid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left="47" w:hanging="0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155575</wp:posOffset>
                  </wp:positionV>
                  <wp:extent cx="1581150" cy="158115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  <w:szCs w:val="23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left="4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ряжением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щенского сельского поселения от «30» декабря  2019 г. №188-р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905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ест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905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х служащих администрации Сетищенского 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905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района «Красненский район» Белгородской об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905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состоянию на 01 января 2020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15"/>
        <w:gridCol w:w="1418"/>
        <w:gridCol w:w="992"/>
        <w:gridCol w:w="1418"/>
        <w:gridCol w:w="567"/>
        <w:gridCol w:w="877"/>
        <w:gridCol w:w="993"/>
        <w:gridCol w:w="1134"/>
        <w:gridCol w:w="1673"/>
        <w:gridCol w:w="851"/>
        <w:gridCol w:w="567"/>
        <w:gridCol w:w="881"/>
        <w:gridCol w:w="1418"/>
        <w:gridCol w:w="1276"/>
      </w:tblGrid>
      <w:tr>
        <w:trPr/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замещаемые на определенный сро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Глава администра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ции,   Главн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монов Владими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.01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192"/>
              <w:jc w:val="center"/>
              <w:rPr/>
            </w:pPr>
            <w:r>
              <w:rPr/>
              <w:t>Высшее, Воронежский сельскохозяйственный институт им. К.Д.Глинки,</w:t>
            </w:r>
          </w:p>
          <w:p>
            <w:pPr>
              <w:pStyle w:val="Normal"/>
              <w:ind w:left="-52" w:right="-80" w:hanging="192"/>
              <w:jc w:val="center"/>
              <w:rPr/>
            </w:pPr>
            <w:r>
              <w:rPr/>
              <w:t>2003г., Экономика и управление аграрным производством,  эконом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color w:val="000000"/>
              </w:rPr>
            </w:pPr>
            <w:r>
              <w:rPr>
                <w:color w:val="000000"/>
              </w:rPr>
              <w:t>22 год</w:t>
            </w:r>
          </w:p>
          <w:p>
            <w:pPr>
              <w:pStyle w:val="Normal"/>
              <w:ind w:hanging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яцев</w:t>
            </w:r>
          </w:p>
          <w:p>
            <w:pPr>
              <w:pStyle w:val="Normal"/>
              <w:ind w:hanging="192"/>
              <w:jc w:val="center"/>
              <w:rPr>
                <w:color w:val="000000"/>
              </w:rPr>
            </w:pPr>
            <w:r>
              <w:rPr>
                <w:color w:val="000000"/>
              </w:rPr>
              <w:t>25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  <w:p>
            <w:pPr>
              <w:pStyle w:val="Normal"/>
              <w:ind w:hanging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ind w:hanging="192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  <w:p>
            <w:pPr>
              <w:pStyle w:val="Normal"/>
              <w:ind w:hanging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с 7.06.2017 г. по 9.06.2017 г. 18ч., «Основы управления проектной деятельностью»,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Контрактная система в сфере закупок товаров, работ, услуг  (44 Ф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Почетная грамота главы администрации Красненского района, 2007г.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Благодарственное письмо департамента строительства, транспорта и ЖКХ  Белгородской области, 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РУК Красненского района  на должность  главы администрации Красненского сельского поселения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8.11.2013 г.</w:t>
            </w:r>
          </w:p>
        </w:tc>
      </w:tr>
      <w:tr>
        <w:trPr/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замещаемые на неопределенный сро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Заместитель главы администра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ции, Главн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еева Ольга Николаевна 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4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ind w:left="-108" w:firstLine="64"/>
              <w:jc w:val="center"/>
              <w:rPr/>
            </w:pPr>
            <w:r>
              <w:rPr/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Белгородский университет потребительской кооперации. 2002г. Бухгалтерский учет, анализ и аудит. Эконом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2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23 года</w:t>
            </w:r>
          </w:p>
          <w:p>
            <w:pPr>
              <w:pStyle w:val="Normal"/>
              <w:ind w:left="-78" w:hanging="11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78" w:hanging="114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27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8 лет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месяцев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1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. Муниципальный советник 1 класса, 09.07.2015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15.09.2015 г.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«Курс обучения работе  в Комплексной системе Белгородской области (КСБО)»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с 07.08.2017г. по 09.08.2017г., 24 ч,   «Основы работы в Федеральной государственной информационной системе ведения Единого государственного реестра  записей актов гражданского состоя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127.12.2019 г. Соответствует замещаемой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лагодарственное письмо главы администрации Красненского района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20.1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РУК Красненского района, на должность председателя контрольно-ревизионной комиссии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16.09.2013 г.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6:00Z</dcterms:created>
  <dc:creator>АлексееваО</dc:creator>
  <dc:description/>
  <cp:keywords/>
  <dc:language>en-US</dc:language>
  <cp:lastModifiedBy>User</cp:lastModifiedBy>
  <cp:lastPrinted>2019-12-25T16:22:00Z</cp:lastPrinted>
  <dcterms:modified xsi:type="dcterms:W3CDTF">2020-01-22T11:49:00Z</dcterms:modified>
  <cp:revision>88</cp:revision>
  <dc:subject/>
  <dc:title>АДМИНИСТРАЦИЯ МУНИЦИПАЛЬНОГО РАЙОНА </dc:title>
</cp:coreProperties>
</file>